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:  [.CVLUG.DELTREE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PAUL ST. A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DATE:  04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SION DA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 HSTC (Hartford State Technical Coll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: 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  VAX/VMS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LTRE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rectory contains an enhanced version of deltree --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program, which appeared on the VAX86C sig tape. The origi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PLI by Dale Miller at the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ranslated to VAX BASIC with the following enhanc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ue /LOG support from LIB$DELE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lock counts - macr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Support for /CONFIRM - which mimicks VMS DELE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 is a directory tree deletion utility which deletes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 out as apposed to VMS DELETE which works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-- deleting downward.  VMS DELETE requires executing DE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the longest leg of the directory tree.  DELTREE in one 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ire directory tree.  VMS by default does no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delete bit set.  Use SET FILE to change the protec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rectory and files within the directory tree, otherwise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will occur when DELTREE attempts to delete the directo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README.DOC</w:t>
        <w:tab/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.CLD</w:t>
        <w:tab/>
        <w:tab/>
        <w:t>- DELTREE C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.BAS</w:t>
        <w:tab/>
        <w:tab/>
        <w:t>- DELTRE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MSG.MSG</w:t>
        <w:tab/>
        <w:t>- VMS Mess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ALQ.MAR</w:t>
        <w:tab/>
        <w:tab/>
        <w:t>- MACRO source  - get block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.EXE</w:t>
        <w:tab/>
        <w:tab/>
        <w:t>- DELTRE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_BUILD.COM</w:t>
        <w:tab/>
        <w:t>- DCL file to compile and link DELTR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REE.HLP</w:t>
        <w:tab/>
        <w:tab/>
        <w:t>- DELTRE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DELTREE_BUILD.COM will create the DELTREE.EX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LTREE.EXE will reside in a directory other than SYS$SYSTEM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parameter in DELTREE.CLD to point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DELTREE.EXE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DELTREE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PROT=(W:RD) TEMP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PROT=(W:RD) [TEMP...]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ELTREE/LOG [.TEM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TREE-I-FILDEL, GENACC:[TEMP]A.A;4 deleted (10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TREE-I-FILDEL, GENACC:[TEMP]A.A;2 deleted  (10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TREE-I-FILDEL, GENACC:[000000]TEMP.DIR;1 deleted (3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TREE-I-TOTAL, 3 files deleted (23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 GENACC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 TEMP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RECT-W-NOFILES,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