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BANNER.SERIF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.BAS     Generates 9 inch serif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: output filename (default SERIF.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gree of overstriking (1/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.REL     Data file used by SERIF.BAS which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 set: { !"#$%&amp;'()*+,-./0123456789:;=?@ABCDEFGH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LMNOPQRSTUVWXYZabcdefg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