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REE puts a visual display of your directory tre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 system define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tree :== @sys$sysroot:[sysexe]vtree</w:t>
        <w:tab/>
        <w:t>! this in the system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tree {directory} {output-file}</w:t>
        <w:tab/>
        <w:t>!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{directory} is the name of the directory whose descendan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; if left out, it 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REE output can be redirected with the optional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 filename and extension only; it will go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vtree ?" will print out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REE has a limit of 1000 directories and will bomb if you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REE is heavily recursive; if you nest directory more tha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eep, you'll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REE understands logical names but not search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REE takes read permission from your process. If you ca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on it, then VTREE w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REE uses the DEC line-drawing set. If your termina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, then you'll see unpredictable garbage. The outp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directed to another director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