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vised : 4 Augus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Version : 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 is a network-based public message 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ocument describes the NEWS program written for VMS.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NEWS and also for system and network managers in  order  to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system in the local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hapter is a general introduction to the function of ne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is a user manual for NEWS. The third part is a syste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to  NEWS, covering maintenance issues and automatic procedures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also a system manager's guide, describing how the  NEWS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VMS system and also into a wider network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    Geoff H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 Computer Service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n Nation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P.O. Box 4, Canberra City, A.C.T.  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62)494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U-DECNET:     csc3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Snet,CSNET:   gih900@csc3.anu.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    gih900%csc3.anu.oz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          {uunet,ubc-cs,nttlab,mcvax,uk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munnari!csc3.anu.oz!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_PSI:        PSI%0505262440032::gi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 is  a  computer-based  conferencing  system.  As  such,  it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to a normal electronic mail system (e-mail), as well as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-mail  is  typically  a  person-to-person  communication. 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 third party cannot view the mail contents, and the  ma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 a transaction between the sender an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-mail  model can be extended with the use of mailing l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tuation each user posts a mail item to a list of other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whom  receive  a  copy  of  the  mail.  In  this  model 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action is extended to include a group of users, but  privac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 intact  to  the  extent  that  users  who  are not o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list cannot participate in the mail conversation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 list  can  be maintained on a central site, or each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 copy of the list - the resultant functionality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of view is essentially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lletin  boards  take  the  mailing  list  model one step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all users to have the ability to view all postings,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  made by users are public to all other users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(this is  a  simplification  of  many  bulletin  boar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 provide functionality which encompasses all these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, and more). As with mailing lists, the  bulletin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an  be held on a single central system (acting as a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ent systems), or each system in a network may hold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s.  In  both  cases the functionality is similar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S NEWS is an implementation of such a bulletin board. VMS NEW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view all postings made by other users of NEWS, and also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the conference by posting an item into NEWS.  News  it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 by  into  newsgroups (postings with similar subject matter)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referring to the same conference are logically  grouped  toget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 within  a  newsgroup  (this  is  analogous  to  VMS Mail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erson-to-person mail, all items posted into NEWS are readable b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n  the  system,  so  the  items  in news are intended for genera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local VMS system is linked to a wider network  of 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node will receive NEWS postings from other nodes on the net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stings will also be sent through the wid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mplements the Standard for Interchange of  USENET  Messages  (RFC10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s  such has many similarities with the Unix(tm)-based rnews softwar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EWS is not a port of this rnews software to VMS and  the  progra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esigned  with the aim of implementating the functionality of rne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file structures that can be executed efficiently on a 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is standard under VMS implies that a VMS sit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into  the  USENET news network, and will accept USENET news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ighbouring USENET  sites,  and  generate  batches  for  transmis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also implements the Network News Transfer Protocol (NNTP),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FC977. This implementation uses DECNET  as  the  transport  layer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 as  a  DECNET  object.  The  NEWS  program  can  be 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cess a NNTP server over DECNET, implementing a distribut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 This  version  also  supports  the CMU TCP/IP package for V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NTP client and server implementations on VMS accessing  remote  VM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s over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Sources of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HELP  command  is  available  within  NEWS  for help on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information  contained  in  the  newsgroups  within   NEW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     useful:     in     particular     the   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ews.announce.newusers" should be examined, as there are po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sgroups which will detail much of the structure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network. Users  should  read  these  items,  particular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ring  to  the  rules for posting into the USENET and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iquette of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vo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n interactive session of NEW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can operate in either line or screen mode. Line mode is intend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ing terminals or within batch command procedures and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restrictive than screen mode. The command "$ NEWS" invokes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mmand  "$  NEWS/NOSCREEN" starts NEWS in line mode. (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line and screen  modes  within  NEWS  using  the  SCREEN  and 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uses  Digital's  SMG  routines  as  the screen display manag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is not defined to SMG then NEWS  will  automatically  ente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'SCREEN' command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starting  NEWS your context will be restored to the state when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from NEWS. NEWS will re-establish the previous 'current'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NEW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in  NEWS  you  maintain an implicit 'context' withi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ext is made up of three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group is the  newsgroup  indicated  by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n  at  the  newsgroup directory level), of the newsgro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opened' if you are at the newsitem directory or text displa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'current' newsitem is relevant only  if  the  screen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 newsitem directory (in which case the 'current'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icated by the cursor) or newsitem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creen level is one of the three display levels describ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The Structure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are stored within NEWSGROUPS (this is analogous to VMS MAI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ems are stored within folders). All news items with  a  similar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are normally contained in a singl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news  item  within  a  newsgroup  has a title and a sequence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tems within  a  newsgroup  displays  these  titles  and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the sequence number is used to select a particular item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News items contain other  control  information  -  thes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ll be covered in the section on Posting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NEWS Screen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are  three  different  screen  display  formats  used  in  NEW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ontext level  of  the  user  when  running  NEWS  (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Newsitem directory and Newsitem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op  three lines on each display describe the current context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necessary information for that scre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ase of all three screen formats is a three  line  window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ws  a  command prompt -- commands are entered on this lin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to enter any additional parameters required for the 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line is used to display any status or error messages (in revers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 NEWSGROUP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creen  display  corresponds  to  the  outer context level of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s the names of the newsgroups held on the system,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items  held  in  each newsgroup and the number of item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line displays the selection criteria of newsgroups: this may  b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 newsgroups  in which you are registered, newsgroups with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them since a certain date, and so on. The line  also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wsgroups which have been selected under these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jor section of the screen displays the newsgroup names, thei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dditional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gure explains the  various  fields  shown  on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Newsgroup                           Count 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 45  _  comp.os.vms                            23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|                 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The name of the group    The total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|                           of newsitems 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If this character is a '_'  the newsgrou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then  some  items  in  the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newsgroup  are stored on a          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remote news server node               news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                                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current' newsgrou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left  to  right,  the  fields are: the cursor arrow,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this arrow is moved using the up  and  down  arrow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), the newsgroup sequence number, a '_' character (only display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linked to a remote news server), the newsgroup name, the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newsgroup, and the number of unread items in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  names in which you have registered an interest are shown in b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eftmost field a cursor is displayed (--&gt;). Pressing the  up  or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s the cursor through the newsgroup display. The curs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sele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 NEWSITEM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context level is entered from the NEWSGROUP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key  (or  using  the 'SELECT' command).  This screen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ntext level, when a newsgroup is 'opened' to display  the  news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tored within the newsgroup.  An exampl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 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6   _ Weekly USENET Report, period ending Mon Feb 15 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group: anu.news  (1 items: #6 -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roup name   Number of items, and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y: [10], Mod: anu-news@fac3.anu.oz, Loc, [Srv: FAC3::, File: 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|                          |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nternet address of        |  Decnet 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newsgroup moderator        |  of server  n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[not shown if group        |  [not  shown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is not moderated]          |  newsgroup isn'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  remote served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ention time (days) of item           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ocal system                 Local newsgroup [not  Reten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wn   for  network  (days)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de newsgroups]      copy  o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el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                                         Siz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6   _ Weekly USENET Report, period ending Mon Feb 15  8778 16-Feb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|                                 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The title of the item     The size (bytes) of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|                           newsitem text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If this character is a '_'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then this newsitem is held        The date the item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on the  remote news server        into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The sequence number of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current' newsitem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isplay  is  similar to the newsgroup display, using 1 lin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sitem. The screen shows the sequence number, news item title, 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item was created on the local system, and the size of the news item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you have not viewed are  shown  in  bolded  video.    A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irectory,  a  cursor  is  positioned in the leftmost colum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cursor can be moved within the screen by the up and down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cursor corresponds to the current or selected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. NEWS ITEM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ird  context  level  is  entered  by  the  'READ' command.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third context level, displaying the contents of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xt  is  displayed in screen sized 'chunks', advancing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at a time. The base of the screen shows the  current  posi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a percentage of the total text size. The up and down arro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pped in this mode, and move the display in single line movement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direction. The Prev-Screen and Next-Screen are also mapp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age sized chunks either up or down.  Lastly the command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numeric  parameter  (e.g.  DOWN 150) will move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The underlying display buffer is 500 lines in size, and once text  r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"top" of this display it cannot be presented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 you may use an editor (TPU by default, but you may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 in read-only mode to display the news item text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and down, search for strings, and use other editor search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text.  At any stage the text display can be aborted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reset  the  screen  display  to  either the news item or newsgrou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of three chapters describing the user-level NEWS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pter  describes  those  commands which are commonly used, and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t of commands necessary to use NEWS. The following chapter 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 commands  which  are  used to change the NEWS environment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a reference chapter for the user command set, describing  in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commands and their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with  VMS  DCL  commands,  all  NEWS commands and their qualifi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the minimum uniqu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Default Keypa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keypad is configur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ind    |insert  |remove  | |pf1     |pf2     |pf3     |pf4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SKIP/NE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ARCH |REGISTER|DEREGIST| |        |HELP    |SKIP    |-SGRO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elect  |prev    |next    | |7       |8       |9       |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|        |        | 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LECT | UP 18  |DOWN 18 | | PRINT  |EXTRACT |EXTR/ALL|EXTR/AP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+--------+--------+ 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220 EDIT KEY BLOCK     |4       |5       |6       |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DIR   |DIR/NEW |DIR/REG |DIR/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1       |2       |3       |ent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READ    |READ/HEA|READ/NEX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+--------+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0                |.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|READ/FOL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READ/NEW     |-LOW/NEW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100/VT220 KEYPA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efaults may be altered by the user - this is documented in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EW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t  of  commands  enable  you  to  move  your  context around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The  default  action  of  NEWS  is  to  display  the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screen.  This screen has a cursor in the lef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may be moved using  the  arrow  keys.  Th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s  within  the  'pointed' or 'current' newsgro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tained by the 'DIR/ITEM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 the  item  screen  display  is  current,  the 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may be displayed using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t of newsgroups displayed in the newsgroup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using qualifiers to the DIRECTORY command:  DI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 all  newsgroups,  DIR/REGISTER  displays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in which you have registered a particular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DIR/SINCE=date (e.g.: DIR/SINCE=TODAY) display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which have received  new  postings  sinc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        The  newsgroup  and newsitem directory screens use a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ft  field  of  the  display  to  indicate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and  newsitem.  This pointer may be mov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UP or DOWN commands. These commands are boun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 keys, so the more usual way of moving throug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ia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commands may take a numeric parameter  (e.g.:  UP  18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a number of lines. On VT220-type terminals the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XT SCREEN are bound to the commands 'UP 18' and 'DOWN 1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        SELECT is similar to 'DIR/ITEMS' such that the comm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sitem directory of a  newsgroup.  However,  SELECT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of  qualifiers  which  make the selection of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articular, 'SELECT/NEW' selects the next news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have  registered  a particular interest which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Displaying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The most common method of displaying the contents of a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using  the 'READ' command. This displays the news te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basis (in a similar fashion to the DCL 'TYPE/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default,  the 'current' newsitem is opened for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may be used to combine  movement  of  the 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item  and  display:   READ/NEXT combines the a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OWN' and 'READ' commands. READ/NEW combines  the  a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ELECT/NEW'  (select  the  next unread newsitem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) and 'READ'. READ/PARENT selects the parent newsitem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  to  which  the  current  newsitem  refers)  for 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FOLLOWUP selects the next  followup  newsitem  (a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refers  to  the  same  subject  as the current ite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Posting Items int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commands which allow the user to create a  NEWS  posting: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OLLOWUP. POST implies that the item refers to a new subject whic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cussed before: FOLLOWUP implies that the user  is  posting  a 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o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actions of POST and FOLLOWUP are to forward the item tex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hroughout the NEWS network.  Background NEWS server proc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sending the item to all adjacent network neighbours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item is restricted by the set of  network  nod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ceive the newsgroups in which the newsitem is posted.  Qualifi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these commands to restrict this distribution to a  sub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(these qualifiers are described in the reference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invokes a text editor to create a new newsitem (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one  of  your  choosing   -   see   the   chapter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).  The NEWS system also prompts for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ewsgroup list to which the item will be  posted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rompt for the title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        is similar to POST, with the difference that the edi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loaded with the text of the current newsitem (the 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you  are  posting  the  followup).  This  allows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ulate your reply using fragments of the original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other readers establish what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Deleting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 of newsitems is not normally a straightforward process -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item may have already been forwarded to the wider new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deletion  of  a newsitem requires that a special deletion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nt through the network to delete all copies of your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This  command  deletes  the  'current'  newsitem.  A  cha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 to ensure that the item you are attempting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 actually  posted  by  yourself  before  the  dele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. This command also generates a cancel contro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forwarded throughout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NEWS Interfac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supports two commands which interface to VMS MAIL. This allows us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  NEWS  items  to  other  users  via  MAIL  and  also  to  send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to-person mail to the original post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MAIL   These two commands are  synomyns:  the  'current'  news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ed  and  posted  to the addresses you supply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text is loaded into an edit buffer for editing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 the  mail - this edit pass may be omit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/NOEDIT' qualifier with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          This command extracts  the  From:  address  (or  the  Reply-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,  if  specified)  from the current newsitem an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or to create a reply which  will  be  direc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of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differs  from  the FOLLOWUP command in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response to the original posting  is  a  private 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 you and the poster, whereas the FOLLOWUP comm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ublic response through the NEW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Extraction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may be extracted from the NEWS database and kept as a  local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        This  command extracts the 'current' newsitem and mak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to a file - you are prompted for a filenam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 This commands the  'current'  newsitem  to  a  queue  of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  When  you  EXIT from NEWS 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ue on which to print the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Keeping Track of News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in which NEWS can be used  to  help  you  read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 -  the  first is by the concept of 'read' and 'unread' news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 the use of 'marks' to enable you to re-read newsitems at a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maintains  for  each  user  a  list  of  all  newsi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'read' - this is an aid when searching through the NEWS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tems which have been posted.  NEWS also maintains for each use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items which have been 'marked' by that user, enabling the user to 'ma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ewsitem  with  any tag text, and later retrieve that newsitem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   context     information     is     contained     in     th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OGIN:NEWS_GROUPS.REGISTER.   The  file  is  updated  every  time  NE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enables the user to mark particular newsgroups as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interest. This marking, or 'registering',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READ/NEW, SELECT/NEW, DIR/NEW and DIR/REGISTER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fast  access  to  any  new  postings  in  the  sub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ed'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'current' newsgroup is added to this registered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EGISTER' command, and can be removed  from  the 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EREGIS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           SKIP  is  used to mark a set of newsitems as having been '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having to display the item text. The default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mark  the  current  item  as 'read' and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isplay is the newsgroup directory, then SKIP will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newsitems in the 'current' newsgroup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 may  also  mark  a  range of newsitems as 'read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lifiers with the SKIP command - these are docum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, UNMARK    MARK  is  used  to  associate a tag with a newsitem.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f marking is the MARK the 'current'  newsitem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ieve that item at a later date by either the SELECT/M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/MARK commands.  If a newsitem has been marked, 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form "Mark: ..." is included in the header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display for that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rk may be removed from a newsitem by the UNMAR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nts of this command allow the mark to have a  text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 the  READ/MARK  and  SELECT/MARK  commands to re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marked items according to a match  on  the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HELP  is  used  to  enter the on-line HELP documentation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is similar  to  the  reference  chapter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. EXIT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EXIT  performs  a  normal exit from NEWS - the regist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d to reflect all items read during this session,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requests are sent to a nominated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QUIT  exits from NEWS without the associated updat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.  This is a more graceful alternative to the Ctrl-Y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customise NEWS in two ways:  changing  the  defini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on  the  terminal, and changing the editor invoked by NEWS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is chapter describes those commands and logical names which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 of key mappings is given in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defaults may be altered in two ways: using the 'DEFINE/KEY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 news command to a key, or defining the logical name "NEWS_INI"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quence of DEFINE/KEY lines (which will be executed on star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E/KEY command is equivalent  to  it's  VMS  DCL  counterpart  -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forms a mapping of the nominated key to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keys which should not be DEFINED from the standard NEWS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arrow keys and the PREV and NEXT SCREEN keys (VT220 edit key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n logical names which users may define to alter  the 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INI        This  can  be  defined  as  a file name which contain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/KEY commands to change the default key binding of 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INI SYS$LOGIN:NEWSKPD.D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      This  logical  name  can be used to link an editor to NE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is used to generate new postings, and to edit 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,  and  (optionally)  in  readonly  mode,  to sca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(READ/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NEWS links the TPU editor to NEWS, using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 logical  name  TPUSECINI  as  the  section  to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USECINI is not defined, then the EDT emulato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ogical name is used to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 the  TPU  editor  with  a  section  oth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USECINI or the EDT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TPU/SEC=my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 EDT as the configure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CALLABLE_E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all  any other editor using a command procedu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DEFINE NEWS_EDIT "@dev:[dir]my_edito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 @dev:[dir]my_edito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section shows an example  my_edi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IEW       This  logical  name  is  only required if you are using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command procedure as NEWS_EDIT. In this  case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  is  required  which  invokes  the  same  edit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_onl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DEFINE NEWS_VIEW "@dev:[dir]my_reader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WS will then spaw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@dev:[dir]my_reader.c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PU or EDT is configured as the  editor,  then  NEW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dd the /READONLY to create a readonl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SCANSIZE   NEWS will  normally  display  the  text  of  a  newsite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-by-page  basis.  When  scanning  through items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to only display the first  few  lines  of  an  item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de whether to view the comple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logical name NEWS_SCANSIZE is defined as a number (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first n lines of each new item will be display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 will  be  prompted  if  you wish to see more of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, a value between 8 and 12 is 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SIGNATURE  This logical name may be defined  as  the  name  of  you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ture  file.  If  this  logical  name  is def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this fill will be  automatically  appended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s and mailings made from withi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DEFAUL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 will  normally  remember  the  last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 across  invocations  of  the  program (i.e.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DIR/NEW before exiting NEWS, then when  you  nex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, the initial newsgroup directory state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/NEW. It is possible to specify a constant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by defining this logical name a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NEW  REGISTER  SINCE  SINCE=vms_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_CC    This  logical name directs NEWS to generate MAIL carbon-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EWS postings. The logical name value is interpreted b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the name of a CC control file.  This file consists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sgroup name starts in column 1, and may b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newsgroup,  or  may  specify  a  set  of  newsgrou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the wildcard match character (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is the address to receive  a  carbon 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ing.  It is separated from the newsgroup name by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. The address may be a decnet or interne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interpretation  of  the file is such that any pos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into any of the specified newsgroups  will  als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 the match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NEWS_EDIT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command procedure to invoke an editor from NEW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Example command procedure to invoke an editor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P1 =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procedure is run in the context of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is not executed.  However, all process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and DCL global symbols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The default directory is the same as the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Note that this will only be invoked if the user ha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LOGIN.COM (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     $ DEFINE NEWS_EDIT "@dev:[dir]NEWSEDIT_EXAMPL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 /USER SYS$INPUT 'F$TRNLNM("SYS$OUTPUT"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F P1 .EQS. ""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DIT/EDT 'P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 command is the VMS DCL command to invok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 valid  NEWS command may be specified as a parameter to the NEW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 parameter is used then NEWS will execute  this  single  comm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the VMS DC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VMS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POST/NEWSGROUP=local.msg/SUBJECT="Weekly Msgs" weekly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 the  file  'weekly.msg'  into NEWS, into newsgroup 'local.msg'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"Weekly Msgs", then returns to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NEWS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SCREEN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/NO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determine whether the  initial  state  of  NEW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 to  drive  a  terminal  screen  or a hardcopy device. The /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s used for  hardcopy  interactive  sessions  or  Batch  or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,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deletes  the  current  newsitem  (the directory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spects the address of the sender of  the  newsitem, 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rform the deletion if the sender's address matches that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well  as deleting the local copy of the newsitem, a 'cancel' contro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KILL  removes  the  kill  filters  with the matching tag from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t. If no tag value is specified then ALL kill filter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MARK removes all marks of the specified tag from the mark lis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specified then ALL marks are cleared. Otherwise onl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value is cleared. The wildcard character ('*') can be used in the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set of related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DEFINE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/KEY key-name equivalence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associates an equivalence string and a set of attribut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termin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name parameter specifies the name of the key that you  are  def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table  gives the set of key names in column on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s indicate the key designations on  the  keyboards  for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terminals that allow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at the arrow keys and the PREV SCREEN and NEXT SCREEN ke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defined from their default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-name       LK201       VT100-type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            PF1         PF1             [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            PF2         PF2             [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            PF3         PF3             [gra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            PF4         PF4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P0,KP1...KP9  0,1...9     0,1...9         0,1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        .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        ,           ,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        -           -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Enter       ENTER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1             Find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            Insert Here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3             Remove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4             Select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          Help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            Do       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7...F20      F17...F20   -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quivalence-string specifies the string which is to be proces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key.  If  the  string  contains any spaces, enclose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1. DEFINE/KEY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equivalence string is displayed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key has been pressed.  The default is /ECHO. You cannot use /NO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NOTERMIN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2. DEFINE/KEY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ether or not the key definition can be changed or  deleted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is performed. /NOPROTEC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3. DEFINE/KEY/IF_STATE=(state-name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a  list  of one or more states, one of which must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definition to be in effect. If you omit the /IF_STATE qualifier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F_STATE,  the  current  state  is  used.  The state name i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States are established with the /SET_STATE qualifier  or  the  SE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 you specify only one state name, you can omit the parenthes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veral state names, you can define a key to have the  sam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the specifi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4. DEFINE/KEY/LOCK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 that  the  state  set by the /SET_STATE qualifier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xplicitly changed. If you use the /NOLOCK_STATE qualifier, the st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/SET_STATE  is in effect only for the next defineable key that you 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ad terminating character 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/NOLOCK_STATE. The /LOCK_STATE qualifier can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ET_ST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5. DEFINE/KEY/SET_STATE=stat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 the specified state-name to be set when the key is pressed.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be any alphanumeric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mit the SET_STATE qualifier or use /NOSET_STATE,  the  current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locked remains in effect. If you have not included this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definition, you can use the SET KEY command to change the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6. DEFINE/KEY/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or not the current equivalence string is to  be 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 is,  processed)  when  the  key is pressed. The default is /NOTERM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 you  to  press  other  keys  before  the  equivalence 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Pressing RETURN has the same effect as using /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NOTERMINATE  qualifier allows you to create key definitions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command lines, after prompts, or into other text t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removes your registration from a newsgroup.  The  newsgrou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be  specified  as a parameter to the command, or,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to the command is the name of the newsgroup to  deregis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sgroup name is specified, the current newsgroup is de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GISTER, DIR/REGISTER, DIR/NEW,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1. DE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ALL qualifier removes registration tags from all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command is used to move between newsgroup and news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and also to select some subset of the full newsgroup se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line  mode,  this  command,  by  default  lists all the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newsgroup, on a page by  page  basis,  displaying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reation date and item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1. DIRECTORY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resets the newsgroup directory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2. DIRECTORY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ose  newsgroups  in  which  you are registered, and there are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s within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3. DIRECTORY/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sets  the  newsgroup  directory  screen  to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4. DIRECTORY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 mode  this  command  sets  the newsgroup directory screen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ose newsgroups in which new items have been entered  since 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date is given in VMS time format: e.g. DIR/SINCE=22-F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 mode these newsgroups are listed page b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5. DIRECTORY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ens  the  'current'  newsgroup  and  displays  the  newsitem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This command is equivalent to the basic 'SEL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6. DIRECTORY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oves the context of NEWS to  the  newsgroup  directory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equivalent to the 'NEWSGROU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7. DIRECTORY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lears  the  internal memory copy of the NEWS database, and rea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database from the master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not normally used -- it is relevant only in those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  background  process is adding or deleting news items 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encounters 'file not found' errors when attempting to access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screen mode this moves the current pointer down one line. The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numeric parameter, the number of lines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number is specified, 1 is the default value. This command is  bou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 on the terminal. The command 'DOWN 18' is bound to the '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 key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NEWS. Ctrl-Z is also interpreted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it from NEWS a new register file is written out to SYS$LOGIN.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$LOGIN:NEWS_GROUPS.REGISTER)  contains  the  list of registered news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unread newsitems, the marked item list and the kill fil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xt file is used to determine which news items  are  unread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used  to  re-establish context on the next invocation of NEWS --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NEWS will restore the screen displays to the state at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  command  was entered.  On exit the user is prompted for the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f printer requests that were generated during this NE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pies the current news item text into an  output  file.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is optional - if not specified the user is prompted for a nam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of SYS$LOGIN:NEWS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1. EXTRAC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odifies the EXTRACT command to copy ALL of the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lected newsgroup o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2. EXTRACT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modifies  the  EXTRACT  command  to APPEND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file, rather than the default action of creating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 is used to post a reply to a news item back into NEWS. Th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reference the news item you are following up as the paren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is invoked to form the new posting, with the edit buffer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of the original item. The default editor is the TPU ED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this  is  user  definable  - see the section on customisation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sgroups for the posting are moderated newsgroups,  the  pos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moderator address, and NOT pos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PLY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FOLLOWUP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up will normally prompt for the subject of the posting, and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to post the item into. All other header lines of the news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HEADERS qualifier will force prompting for optional  compon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 (internet) mail address for REPLYing to the item -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are to be sent to a mail address  OTHER  than 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 (comma  separated)  list  of  keywords design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a news item to a subset of the  networ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 are  site specific, but commonly include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 list of newsgroups where followup postings ar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few relevant, pithy keywords which should indicate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VMS MAIL, to send a copy of the current news item to another us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so incl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1. FORWAR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TO=(user,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VMS Mail address of the users to receive the mail (This 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anomalies  of  NEWS  that  will be addressed in a future version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used here should be internet-style addresses - not VMS 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  is  currently  the case). This may be a user name, or a list of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include a distribution lis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not specified, the user is prompted for the /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2. FORWARD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subject of the message for th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pecified, the 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3. FORWARD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FORWARD invokes the editor to allow the item text  to  be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mailing  the  item.  This  qualifier  sends the news text to 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4. FORWARD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 a  copy  of  the message back to yourself, as well as those on the 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5. FORWARD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news item header lines are stripped off the item  tex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mailed. This qualifier loads the item header lines into the mai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3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nvokes the  help  processor.  The  command  can 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specify the command on which you want the help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4.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ILL facility allows the user to filter out all message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 the READ/NEW command will mark such filtered items are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isplaying the text of the item to the user, and search for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unread item.  This enables the user to skip  messages  whose  subj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, are of no particula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 filter works on four possible attributes of an item for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: the newsgroup name, the subject line, the sender's addres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ngle item header line. Of these attributes, only the newsgroup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one of the remaining three filters need be specified (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tem  attributed  is  specified then the logical AND of the fil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ilter). Thus  it  is  possible  to  filter  all  postings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sender  in  all  newsgroups, or filter a conversation stre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wsgroup, or filter all postings from a particular sender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nversation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ILL command adds entries to the kill filter list. Removing kil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the CLEAR KILL command, and existing kill filter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IFY K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KILL  command  has  three  qualifiers:  /SUBJECT, /FROM and /HEA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JECT qualifier directs NEWS to add the current item's subject lin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filter  set, and the /FROM directs NEWS to add the current item's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kill filter set. The /HEADER qualifier takes a text  patter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matches the pattern against a header line. This header lin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fil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then prompt for the set of newsgroups to which  this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pplied.  The  default  value  is  the current newsgroup how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may be  specified  using  wildcard  notation  ('*')  or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HOW KILL, MODIFY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1. KILL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From: address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2. KILL/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current item's Subject line to the kill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.3. KILL/HEADER=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HEADER  qualifier  takes  a  text  pattern  as a value, and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gainst a header line. This header line value is taken  as  the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to kill all items with the same set of keywords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/HEADER=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ad the current item, extract the keywords header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ne as a kil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5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on the FORWARD command: FORWARD and MAIL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6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places a mark against the current newsitem. This item can be se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stage by the READ/MARK or SELECT/MA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tag value is specified then the default tag, "mark" is  used.  An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ay  be  specified  -  tag values are words (no space characters)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less than 80)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7. MODIF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KILL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kill allows existing kill filters to be edited. The kill  fil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minated tag is displayed, then each of the four filter attribu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(using the command line editor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four attributes are cleared then the filt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KILL, SHOW KILL, CLEA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8.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pops the display stack back to  the  newsgroup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rom  the  newsitem  or  news  text  display screens. This comm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of the 'DIR/NEWSGROUP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9.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turns off screen mode and enters line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0.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is used to post a new news item into NEWS.  By default,  the  edi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 to  form  the new posting. The default editor is the TPU ED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user definable - see the chapter  on  customisation  to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dit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will fill in all defaulting news headers, and will prompt for a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non-defaulting (the subject line and the newsgroups to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ewsgroups  for the posting are moderated newsgroups, the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directed as mail to the  moderator  address,  and  NOT 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filename  is  specified,  the  editor  is  loaded with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, otherwise the editor is invok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LLOWUP, REPL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1. POST/NO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es the call to the editor in forming a new item to  post.  If  no 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specified, the editor call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2. POST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  will  normally  prompt  for  the  subject of the posting,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post the item into. All other header lines of the news item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HEADERS  qualifier  will force prompting for opti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header.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 A one line summary of the contents of th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      The (internet) mail address for REPLYing to the item - us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 are  to  be sent to a mail address OTHER tha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s the originato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A (comma separated) list of  keywords  designed  to 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 of  a news item to a subset of the networ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s are site specific, but commonly include  the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al" (do not forward to the net) and "world" (forward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ossible through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   The list of newsgroups where followup postings are to b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d to move a discussion to another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A  few  relevant, pithy keywords which should indicat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ers if the item i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3. POST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NEWSGROUPS=newsgroup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list of newsgroups to receive  the  pos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alifier value is not specified, the user is prompted for th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a comma separated list of newsgroup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0.4. POST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/SUBJECT="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subject of the message for the heading.  If not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prompted for the /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appends the current news item to a temporary print file. As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, they are appended to this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NEWS run the user is prompted for the name of the que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he  output is to be sent, and the temporary print file deleted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job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1.1. PRINT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modifies the PRINT command to copy ALL of  the  item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selected  newsgroup  onto  the file. If the newsgroup contain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s this could seriously affect your disk quota  (as  we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printer melt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2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exits from news without updating the user's news register file. Thu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the set of unread items, nor are any changes  mad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arked news items (this is a more graceful means of Ctrl-C or Ctrl-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3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reads  the  next item from the current selected news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item on the screen page-by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of READ can be modified by giving a Newsitem number,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. READ newsitem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may be either the number of a news item, a '.' (to re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ad item from the start), or '*' to read the last item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2. READ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produces  a  full display of the item contents including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3. READ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 display  the  next  unread  NEWS  item  from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newsgroups.  This  may  cause  an  implicit  SELECT 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to obtain the next unrea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4. READ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use an editor in read-only mode  to  view  the 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5. READ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equivalent to the /EDITOR qualifier.  This qualif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ditor in read-only mode to view the newsitem.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to scroll up and down through the item text, or extract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ditor is the TPU EDT emulator, but this is user definable 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on customisation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6. READ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eading  a  news  item  this  command  causes the remain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next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7. READ/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ading a news item this  command  causes  the  remainder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be skipped, and 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8. READ/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is  equivalent  to the /LAST qualifier.  When reading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his command causes the remainder of the text display to be  skipp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item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9. READ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items may reference a previous item that has been posted. In such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item commonly begins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rticle {&lt;identifier&gt;}, {username} write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ws  item  references  previous  items,  the  header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of  the  parent  item.  READ/PARENT  will  display  the pa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0. READ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S items are identified by  a  unique  message  identification 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dentifier can be displayed using the READ/HEADER command, and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-Id: ..."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to be displayed can be selected by providing the  identifi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IDENTIFIER="&lt;243@csc.anu.oz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1. READ/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news  items  are  posted  using a basic encryption method (rot13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uses the decryption algorithm to display the messag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2. READ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text of the NEXT newsitem marked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value. If no tag value is specified than the next item marked with any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3. READ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cans the current newsgroup for the next newsitem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which  matches  that of the current newsitem subject (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).  In this way the responses (if any) to the current newsitem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3.14. READ/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maintains  a history of the last 10 items read. READ/PREV pop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tem index off this history stack and displays the item. Repeated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/PREV will continue to pop the stack until the history stack is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4.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command repaints the screen. This command is (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Ctrl-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5.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newsgroups into the user's register file. Registering into  a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that NEWS will automatically keep track of which items in th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ad, and the user can view only the unread news items with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-name parameter specifies the name of the newsgroup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ameter is not specified,  the  current  newsgroup  is 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DE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1. REGISTER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register the user for ALL newsgroups on the system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a high quantity of network news this must  be  considered  a 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2. REGISTE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 register  the  user  for all newsgroups cre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nce the last time a REGISTER/ALL or REGISTER/NEW  command  was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the user is automatically registered into all recent newsgroup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ect to deregister from some of thos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5.3. REGISTER/PRIORITY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assigns a read priority to the newsgroup.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if you are registered in a number of newsgroups, and would lik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s (using READ/NEW) in a particular order of newsgroups. The valu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etween 1 and 255), increasing wit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,  if  you  have new items in net.a and net.b and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b is greater then net.a, unread items in  net.b  will  be  displayed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using READ/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6.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  posts a MAIL reply directly to the sender of a news item.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ond directly to the poster of an item without the item appear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 will  pre-load  the  edit buffer with the text of the item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is being sent, then invoke the editor. The default editor is the TPU 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but  this  is  user  definable - see the section on customis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normal exit from the editor the item is  posted  via  VMS  Mai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(The sender's address is mapped into the equivalent VMS Mail addr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specific address transformation r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ORWARD, FOLLOW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.1. REPLY/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news item headers are stripped off the item text befor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This qualifier loads the item header lines into the mail buff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.2. REPLY/SUBJECT=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fies the subject header of the mail reply. If not  specified,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"Subject:" field for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6.3. REPLY/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a mail qualifier which will forward a copy of the outgoing mai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7.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[targe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rects NEWS to locate a newsitem  which  contains  a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string.  The next item which contains the text str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peated calls to SEARCH (without specifying a text string) will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  occurrences  in  other  news  items  that  are  in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target string is specified, the search is resumed  using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arch  is usually case-insensitive, but this may be reversed (mad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by specifying a mixed-case string (i.e. upper case  only  and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nly target strings are case-insensitive).  To specify a mixed-ca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close the string in " characters (e.g. SEARCH "St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nvolves examining the contents of all  specified  item  files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y  take  a  reasonably  long  time. The search may be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. This will call up a NEWS input prompt, and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ither be resumed (with another RETURN) or a new command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1. SEARCH/NEWSGROUPS=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 search  is  limited  to  the current newsgroup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specifying the newsgroups which should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ldcard character ('*') may be used to include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newsgroups may be specified with the usual list  notation  (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NEWSGROUPS=(aus.*,anu.*) "Womba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2. SEARCH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 use  an editor in read-only mode to view the news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it is required to scroll up and down through the item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a part of the 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3. SEARCH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equivalent to the /EDIT qualifier.  This qualifi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ditor  in  read-only  mode to view the newsitem.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croll up and down through the item text, or extract a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fault editor is the TPU EDT emulator, but this is user definabl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custom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4. SEARCH/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WS will suppress the display of all network routing head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produces  a  full display of the item contents including mai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7.5. SEARCH/N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qualifier is used, the screen directory will  be  positio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hich contains the target string, but item text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8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enters  NEWS  screen  display  mode (the default mode).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given sometime after a NO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NO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9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hanges newsgroup context to the nominated newsgroup.  If no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iven, the command selects the 'current' newsgroup. Otherwise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"SELECT test" opens newsgroup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1. SELECT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is used to select the next registered newsgrou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 news  items.  If  the  current newsgroup contains unread items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9.2. 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/MARK=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oves the current item pointer to the NEXT newsitem mark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tag value. If no tag value is specified than the next item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0.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1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current KILL filter s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0.2.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ARK displays a listing of the set of marked newsitems. If no tag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,  then  all  mark tag values are displayed. If a tag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UNMARK, CLEA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1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is used to mark individual newsitems or all newsitems within a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been rea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screen  is  displaying  the  newsitem directory, then SKIP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rent' newsitem as read, and advances  the  newsitem  pointe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newsgroup directory screen, or the 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is specified, then ALL newsitems within the 'current'  newsgrou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1. SKIP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will mark ALL news items in ALL newsgroups as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2. SKIP/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all newsitems up to (and including) the 'current' ite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been  viewed  by the user. This qualifier may only re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3. SKIP/BEFOR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all items in the current newsgroup which were  cre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the date specified as having been view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may also be used with the /ALL qualifier to mark al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, created before the specified date, as having been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format is the standard VMS date-time  format;  e.g.  SKIP/BEFORE=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 "TODAY" and "YESTERDAY" are accepted as valid d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4. SKIP/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newsitems  in the current newsgroup with a subject fiel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item will be marke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d to skip entire conversation streams: all newsitem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ubject fields will be marked as having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1.5. SKIP/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will mark ALL items in the current newsgroup as rea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ing the newsgroup directory then  /NEWSGROUP  i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-  if the screen is displaying the newsitem directory then /NO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action, and only the current item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2.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a DCL level subprocess from NEWS (using  LIB$SPAWN).  LOGO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returns to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3.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 clears the mark from the current news item. If a tag is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then only  those  tag  values  will  be  cleared.  If  no  t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 then  all  tags  will  be  removed  from  the  item. The ta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ARK, CLEAR MARK, SHOW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4.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marks the current item as UNREAD - The  item  will  be  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s unread, and will be displayed at a later stage by the READ/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item is in a registered news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useful to mark items for re-reading at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creen mode this moves the cursor  up  one  line.    The  command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numeric parameter, the number of lines to mov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bound to the up arrow key on the terminal, and the comm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s bound to the PREV SCREE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6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software version and creation  date  of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NEWS Commands - Manager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pter describes the set of NEWS commands which may only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 hold the NEWS MANAGER identifier. These commands  are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batch command procedures, but may also be execut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s used to load articles into the NEWS database. This command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oad network news batches onto the local node (locally  generated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Ted into NEWS by the user who is executing the POS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node  is  defined  as a NEWS network routing node, this comm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batch files to send to the adjacent NEWS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scans an input file and breaks the file into one or more  artic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is  composed  of  a number of header lines (or a number of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) and an article body. The header lines may be generated by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ources, and a number of these formats may appear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. If VMS Mail is used as the local  delivery  mechanism,  then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 will  contain  the  three  line  Mail-11  headers.  If  the  ite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mailed from an SMTP mailer then the  RFC822  header  lines  may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in  the article. If the article was generated by a remote ne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also be a set of NEWS headers inclu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 command reads groups of header lines until the first non-vali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 resultant  set of headers is filtered, and any non-NEWS header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relevant standard) are discarded before  the  news  item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et  is  generated.  Also local values are inserted for any requir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which were omitted i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implies that VMS Mail folders can be  readily  read  into  NEWS  -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set folder 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tract/all tcpip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add tcpip.news/defnews=local.mail_list.t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input  file  may  contain  one,  or  a  number  of news items.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s parsed as either of the following character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newline&gt;#! rnews &lt;size&gt;"   - RF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formfeed&gt;&lt;newline&gt;From: "  - VMS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parsing will also automatically  recognise  the  start  of 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sing  the leading 'N' format and automatically strip each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t to the parser (This format, which inserts a 'N' character i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f the NEWS item is used by other NEWS implementations when passing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atchesd into the Mailer for po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 command takes a single parameter, the name of an input file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name  specified  may  be  either  a  single  filename,  or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which are expanded, and all files so specified are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of filenames are  not  supported  in  this  version  of  NEWS,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'*' and '%') are supported (in the standard VMS fash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. ADD/CR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action of the ADD command is to only accept items into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ready exist  on  the  system,  rejecting  all  other  newsgrou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 directs  NEWS  to  automatically create any new newsgroup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tem headers which do not already exist on the  local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/NOCREG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reason  for  the default action of /NOCREGRP is that "checknews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normally flow through the net, controlling which newsgroups ar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participating NEWS site. These control messages will auto-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if you are receiving a network news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. 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irects NEWS to delete the input file after the content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NEWS. Default is /NO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. ADD/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for USENET news messages defines a number of 'control'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ssist all sites in running a common set of newsgroups 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.  Various  control  messages are designed to delete all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wsgroup on all systems, create  new  newsgroups,  or  comp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list of newsgroups against the local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ormal  action  of NEWS is to create newsgroups as necessar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newsgroups - if a control message indicates that a newsgroup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 a DCL command file to perform the action is sent to account 'USE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ion is acceptable within the relevan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EXECUTE qualifier instructs NEWS to perform the deletion  of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intervention  of the local news manager. This requires a certai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ution as most sites will usually supplement the network supported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 with a local set. Care must be taken to define all local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/LOCAL' qualifier to avoid their automatic deletion  when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EXECUTE' qualifier on a 'checkgroups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. ADD/DEFNEWSGROUP=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if a newsitem does not contain a "Newsgroups: " header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" is used as the default value for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ecessary to be able to change this default action  to  add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 which no not contain valid NEWS head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common  example example, described in the notes above, is that of VM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items being read into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. ADD/NET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ETFEED [default]. The ADD command is commonly used  to  process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of  NEWS  -  this  implies  that the ADD command should als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batch files for subsequent  transmission  to  any  downstream 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FEED  instructs  the ADD command to use the information in the NEWS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 files to generate the batch feed fil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NETFEED bypasses the generation of a network feed in the AD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. ADD/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JUNK [default] instructs the ADD command to place any par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not  be  correctly  parsed, or any news item which is fi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file, or where there are no local newsgroups to hold  the  item,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wsgroup "junk".  This newsgroup is intended as a short-te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he items can be scanned, and the database altered if  neceaas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uch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JUNK  instructs  the ADD command to reject all items which can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l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. /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OACCEPT [default]. By default all  items  posted  to  moderated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 an  "Approved: " header line before local NEWS systems can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Without this header line the item is either junked or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CCEPT instructs the ADD command  to  accept  (on  the  local  system 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proved postings to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. ADD/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  network  feed  news item is rejected by the local node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lace the item into the "junk" newsgroup. This rejection may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number  of  reasons,  but the primary one is that the NEWS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make changes to the SYS  file  and  retry  adding  the 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such an attempt would be rejected, as the Path: name now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 name, and this is regarded as a loop in the news. /RETRY 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command  to ignore the Path: line when checking the news item f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the current newsitem  (the  directory  must  be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level for thi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user is the news manager then the command inspect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of the newsitem, and will only perform the deletion if the sender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tches that of the user (i.e the news manager may cancel any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osted on the local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deleting the local copy of the newsitem, a 'cancel'  contro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hrough the news network to ensure that all copies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all connected NEWS nodes,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s used to create new newsgroups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parameter is the name  of  the  newsgroup  to  cre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does  not  exist  on  the  local  node, then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the newsgroup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also specify a comma separated list of newsgroup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  In the case of a list of names the qualifiers used (if any)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sgroups in the list (positional qualifiers are  NOT  suppor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alifiers  accepted by CREATE are the same as those accepted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command. The qualifiers which refer to remote server  newsgro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 with  SET NEWSGROUP, but may be used with the CREAT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. CREATE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retention period (in  days)  of  the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tention  period  is  defined as the period over which no new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 the newsgroup, after which the newsgroup is automatically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system default valu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value  /HOLD=*  is  used,  the  newsgroup 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2. CREATE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specifies the default retention period (in days) of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is  newsgroup.  All  news  items  will  remain  on th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eriod, after which they will 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value /ITEMHOLD=* is used, NO  items  within  the  newsgroup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value of the /HOLD qualifier is normally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3. CREATE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reates  a  moderated newsgroup. No user may post news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moderated newsgroup (unless the user is the actual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).  Any items posted into such newsgroups are redir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s, and are mailed directly to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oderator  address  should  be  specified   in   the   internet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@node.site.domain)  -  NOT  Decnet  format  (the translation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o the equivalent Decnet addresses is handled internally by NE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4. CREATE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defined by default  to  be  Network  newsgroups  -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is created in response to a network-wide "newgroup" contro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eleted  in  response  to  a  network-wide  "rmgroup"  or 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which  are  local to a this site, or local to a do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network are created with the /LOCAL  qualifier.  This  ensu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the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5. CREATE/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is  used  by client systems to import all, or a subse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held on a news server node. The  command  requires  the  /SER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TOCOL qualifiers as well (and if they are not specified, then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supply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 of the command is to request the full list of  newsgroup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erver node. All newsgroups which do not already exist on the loc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created, subject to confirmation by the user for each  new 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ttributes  of  the  created newsgroups are ser to the server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given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 list specified inthe command  is  the  pattern  to  mat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new newsgroups. The examples illustra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import  all  newsgroups  defined  on  the  node "unixnode", using the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, the comman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*/SERVE=unixnode/PROTO=TCP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ort all newsgroups within the tree "anu.*"  from  the  node  "vmsn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u.*/SERVE=vmsnode/PROTO=DECNET/IN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NQUIRE   also   supports  an  additional  qualifier,  "/SINCE=date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search on the remote system to those newsgroups crea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s used to delete newsgroups or news items. The command accept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sgroups to delete, or a list of news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s of delete are determined by the current screen  context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urrently displaying the newsgroup directory, then 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lete newsgroups. If the item  directory  is  display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fers to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1. DELET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screen is displaying the items within a newsgroup, the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LETE command is interpreted as item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s are specified as a list of item numbers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nge of items can be specified by separating the start and end number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delete items 3 through to 10, 20 and 22 to 25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3-10,20,22-25.  To delete all items  in  a  newsgroup  the  command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2. DELETE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creen is displaying the directory of newsgroups then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is interpreted as newsgroup 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groups are specified as a list of names, separated by commas. Th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may also be used to specify a set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group  name  is  interpreted  as  the  prefix of a family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, so that, for example, the command: DELETE alt.obscure  will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  "alt.obscure",  and  also  all  newsgroups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.obscure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asked for confirmation for each newsgroup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3. DELETE/IDENTIFIER=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qualifier deletes the newsitem with the specified message identifi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identifier  is given, NEWS will prompt for the identifier stri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 value given must explicitly include the  conventional  del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'&lt;' and '&gt;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 modifies  the  control  attributes of a newsgroup or a newsitem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nclude the  lifetime  of  items  on  the  local  system,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 addresses,  and  whether  the newsgroup is served from a remot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are automatically deleted from the NEWS system  if  the  las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in  the  newsgroup  was  posted to the group more than n day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 of  default  for  this  value:  A  global 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(defined  in  the  file  NEWSSITE.H,  normally 60 days)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a dynamic global value (SET NEWSGROUP */HOLD=n days),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verridden  for individual newsgroups by a dynamic newsgroup specif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NEWSGROUP name/HOLD=n days). The value is specified in units of day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n additional value, '*' which specifies that the newsgroup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items records are automatically deleted once they have  remai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for  a  set  number  of days. This retention period has four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A global  compile-time  constant  (defined  in  the  file  NEWSSITE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30  days),  which  may  be  overridden by a dynamic global value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*/ITEMHOLD=n days), which may be overridden for  specific 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  dynamic  newsgroup  default  value (SET NEWSGROUP name/ITEMHOLD=n da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verridden for  individual  news  items  (SET  ITEM  number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).  The  value  is  specified  in units of days, but there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'*' which specifies that  the  newsgroup  is  not  to  be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SE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item-num/HOLD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 SET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newsgroup-name/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EWSGROUP */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no  newsgroup name is given with the command the command assum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current' newsgroup.  If the newsgroup is  specified  as  '*'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referred to by this command are the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qualifiers  accepted  for the global default ('*') are /ITEMHOLD, /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and /FILEHOLD and in the case  where  a  particular  newsgro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/MODERATOR and /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1. SET NEWSGROUP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retention period for newsgroup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 that  a  higher  level  defaul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 will never be automatically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2. SET NEWSGROUP/ITEM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qualifier defines the default retention period  for  news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ewsgroup. The value 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0  value  is  given,  this indicates that a higher level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 as the value for days,  this  indicat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sitem retention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3. 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MODERATOR=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/NOMOD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 sets  the  newsgroup  as  a moderated newsgroup, or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moderator  of  a  moderated  newsgroup  may  post  items  in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 -- all other users who attempt to post to a moderated news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ws posting intercepted and re-directed as e-mail  to  the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/MODERATOR is an internet-style address of the mod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NOMODERATOR is used to clear the moderat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4. SET NEWSGROUP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 are  defined  by  default  to  be  Network newsgroups -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is created in response to a network-wide "newgroup" control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 deleted  in  response  to  a  network-wide  "rmgroup" or "check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which are local to a this site, or local to a  domain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 network  are  created  with  the /LOCAL qualifier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will not be deleted by such network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5. SET NEWSGROUP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SERVER=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EWSGROUP name/NO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groups may be linked to a remote NEWSSERVER via DECNET.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erver  for  a  newsgroup implies that the local site need not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f all items within a newsgroup on local storage -- when a  us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system reads an item, the remote server passes a copy of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figuration can be used to reduce the overall storage demand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ber of decnet-connected systems are all running NEWS. On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as the server for a number of client nodes, or a  number  of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used to serve subsets of the total newsgroup set to the clients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may be configured as a client for some newsgroups, and a server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requires  a  node name as a value -- this name is the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 of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6. SET NEWSGROUP/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KEEPREQUEST qualifier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PREQUEST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newsitem  is served from a remote system, and a local use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at item, the server system copies the text of  the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 local  user's  scratch area. By default, a copy of this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ocal NEWS database, so that further requests to read the item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access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tention of the local copy can be inhibited by using the /NOKEEP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T command -- in such a case all  requests  to  view  the  i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mote serv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7. SET NEWSGROUP/FILE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/FILEHOLD  qualifier  is used in conjunction with the /SERVER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HOLD=2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group is served from a remote system, then it is  not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local  copies  of  the text of news items for the retention 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item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local text is  deleted  after  2  days,  and  any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view  the text of the item will result in a remote serv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 text (if /KEEPREQUEST is also  enabled  then  the  copy  is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on  the  local  system  for  a further 2 days, and so on)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can be set to n days using the /FILEHOLD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1.8. SET NEWSGROUP/PROTOCOL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ROTOCOL qualifier is used in conjunction with  the  /SERVER 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values  for  this  qualifier are "DECNET" or "TCP".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newsgroup is served from a remote system, then either DECNET or TC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 to  access the remote system. This qualifier sets the protoco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ing the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 SET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TEM modifies the newsgroup retention attributes of new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EM name/HOLD=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quires the number of a newitem (or defaults to the current  newsite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qualifier is associated with this command, /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2.1. SET ITEM/HOLD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ommand qualifier defines the retention period for news item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alifier is specified i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0 value is given, this indicates that a higher level  (newsgroup 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ue of '*' is given, this indicates that the retention is PERMA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never be deleted by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the control information for newsgroups or for news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nformation  includes the retention period, relevant deletion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 (if mod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NEWSGROUP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also displayed by  default  in  the  header  lin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directory screen for each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. SHOW NEWSGROUP newsgroup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 NEWSGROUP displays the newsgroup retention attributes of the news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ator address (if moderated), and the remote  server  name  (if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sgroup-name may be either a newsgroup name -- to display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newsgroup, or '*' -- to display the system default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t  specified  --  in  which  case  the  current  newsgroup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2. SHOW ITEM item-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ITEM displays the retention period for a specific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item number is given, the current newsitem attribut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3. 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RK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ARK displays a listing of the set of marked newsitems. If no tag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pecified,  then  all  mark tag values are displayed. If a tag is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tag values which match using wildcard match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4. SHOW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ed in in the User Reference chapter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7.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checks aspects of the news database for internal consistency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news item and newsgroup expiry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 the  command  will  assume the qualifiers /ITEMS (check al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), /NEWSGROUPS (check all newsgroups), /SERVED (check all  remote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onsistency  with  the  local  database)  and  /FILES (check all i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Any inconsistencies found in the local NEWS database  are  resol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se four phases can be bypassed by using the /NOphase qualifi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optionally accepts one parameter, a list of newsgroups to examine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rameter  is  given,  then  all newsgroups are checked. The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separated list of newsgroup names. Wildcard characters ('*', '?')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a set of newsgroups. e.g. "SKIM aus.*,anu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1. SKIM/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 the action of the SKIM command includes SKIM/ITEMS. In thi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KIM, the procedure checks all current newsitems held in the loc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tem  has  been held for longer than the locally set reten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tem is deleted, or if the text file cannot  be  opened  the  i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tems  to  be  deleted  can  optionally  be  archived using the /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 using  the  /NOITEMS  qualifier  with  the 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2. SKIM/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default, the action of the SKIM command includes SKIM/NEWSGROUP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of SKIM, skim checks each newsgroup, updating the newsitem coun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,  and  deletes any newsgroup which has had no new item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 period (see SET NEWSGROUP/HOLD=n for more  information  on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using the /NONEWSGROUPS qualifier on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3. SKIM/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action of the SKIM  command  includes  SKIM/SERVED.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 of  skim, SKIM collects the item identifiers of all newsitems who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d on the remote NEWSSERVER node. SKIM then connects to the remot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llects  all  item  update  information  from  the  remot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s remote interrogation, the local  item  database  is  upd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at of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ction  can  be  bypassed  using  the  /NOSERVED  qualifier on the 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4. SKIM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ction of the SKIM command includes SKIM/FILES. In this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kim,  SKIM  examines every .ITM file (newsitem text file) in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purging all back versions of any file, and deleting  any  .ITM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corresponding entry in the ite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tion can be bypassed using the /NOFILES qualifier on the SKI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5. SKIM/ARCHIV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qualifie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qualifier  can  be  used  in  conjunction  with the /ITEMS qual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 copy of every item that is to be deleted from the News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are stored using batch format (items are delimited by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#!rnews &lt;size&gt;. The items are appended to the archive file until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aches  250k  bytes  in  size, when a new version of the archi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is distributed in the source and executab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NEWS requires the definition of a number of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names, and also the modification of a number of template file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annotated directory listing of the NEWS V5.4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VMS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mplementation  of  VAX  C  as  shipped  is not complet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 the  system  services  and  library  routines  -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s are required for NEWS to access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SGDEF.H     CLI message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MDEF.H        Logical name translation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GDEFEXTRA.H   Sundry  SMG  definitions  missing  in VMS C suppli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F.H       Definitions for the callable sort (SOR$)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IDEF.H        GETSYI item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CDEF.H        SNDJBC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NEWS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common include files added to the start of all NEW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ogether they implement a consistent compile-time environ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used to bui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INCLUDE.H   Common include file set for all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FINE.H    Common constant and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VARIABLES.H NEWS global variables defini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ERN.H    Common external variable definition for sourc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H      NEWS compile-time constants - may  be  altered  to  suit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. NEWS C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are the C sources to the main NEWS program. The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n the basis of the commands that each module i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C          NEWS entry point and outer control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       ADD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EATE.C    CREATE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ELETE.C    DELETE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R.C       DIRECTORY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ISPLAY.C   Display item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XTRACT.C   EXTRACT/PRINT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FORWARD.C   FORWARD/REPLY/MAIL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ELP.C      HEL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MODE.C      Set terminal mo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OST.C      POST/FOLLOWU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AD.C      READ comma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GISTER.C  REGISTER/DEREGISTER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REMCLIENT.C Utility routines for READ and SKIM commands  to  access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N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ARCH.C    SEARCH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LECT.C    SELECT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TSHOW.C   SET and SHOW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ITE.C      Loading  site  specific  logical  name values, and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distribution of news to adjacen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      SKIM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P.C      SKIP comm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UTILITY.C   Various utility routines fo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_TRANSFORM.C Translation from internet address format to one  accept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MAIL (Requires local config file to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 NEWS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MD.CLD     NEWS command language definition file (NEWS uses the CLI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command par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. L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_C_LINK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option file fo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.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 files  are  not  shipped  with  NEWS - If you have a C compil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command procedure BUILD_NEWS.COM will create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the  object  modules  necessary to re-link news are packaged int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- this enables a site to write a customised ADD_TRANSFORM  modu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nguage, insert the object into the libraries, then re-link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library for NEWS.EXE (compiled with /NODEBUG and /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LIBRARYD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 library  for NEWSDBG.EXE (DEBUG version -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 and /NO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OBJ        Object file of main control loop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BG.OBJ     Object  file  of  main  control  loop  module   compiled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BUG/NO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7. NNTP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RVER.C    Source for NNTP NEWS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NETSERVER.C  DECNET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ERVER.C     TCP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YSERVER.C     TTY (interactive access) drivers for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ERVER.EXE  NNTP server, implemented as a DECNE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SERVER.EXE   NNTP server, implemented as a TCP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NOSERVER.C  Source  for  NULL  NNTP  NEWS  Server  object (s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for explan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 NNTP server, implemented as a DECNE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.C    Source for interactive interface to NNTP server (acces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NET and TCP 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.EXE  Interactive interface to a remote NNTP Server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FEED.C      NNTP processor fot NNTP ihave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TPFEED.EXE    Executable to NNTP-based NEW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.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P        NEWS Help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HLB        NEWS help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9. Templates of Site-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iles in this set MUST be  edited  before  installing  on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Each of these files contains detailed descriptions of how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dited, and what aspects of NEWS are controlled by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Template  of  the  control  file  used to generat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of moderators of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of news distribution control file --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work routing of newsitems between adjacent news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Template of the control file used to determine which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ion keywords are accepted by the local NEWS 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which newsgroups and distribution keywords are ac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cal node's adjacent NEWS network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for NEWS logical nam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Template   automatic  news  management  routine  (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ic execution in a batch stre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ADD.COM     Component of NEWSSKIM which handles addition of network b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ion to downstream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DAILY.COM   Component  of  NEWSSKIM  which performs expiration of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l consistency checks on the new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ACK.COM    Component of NEWSSKIM which calls CONVERT to compress  the 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EDIT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for invoking any editor from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NEWS.COM  Template command file for compilation  and  link  of  all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late file  for  translation  rules  to  map  intern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 to a form acceptable to the local VMS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Template  file for the automatic generation of carbon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ocal po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0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  Distribu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LATEX      LaTeX sourc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MSS        Scribe sourc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OC        Plain formatted version of NEWS.MSS/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SS       Component of NEWS.MSS - description of distribution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TEX       Component of NEWS.LATEX - description of distribution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MSS         Component of NEWS.MSS - description of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R.TEX         Component of NEWS.LATEX - description of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MSS        Component of NEWS.MSS - description of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TEX        Component of NEWS.LATEX - description of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977.DOC      News Network Transfer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net news standard (pre-RFC10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-STANDARD.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, annotated with capabilities and excep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VMS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1036.DOC     USENET New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TXT        Listing of known outstand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1. Conver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iles are used to convert older versions of NEWS to the lat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e  files  are  only  necessary  when  the  stored  data  reco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nd newsitems are changed from one vers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les  in  this  distribution  set  are used to convert the index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V4.3 to V4.4 format (the newsgroup record format  was  chang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sgroup moderator address was moved from the newsgroup recor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control file) and from  V4.4  to  V5.0  formats  (the  newsgro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tem records were changed to accommodate additional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NEWS ser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5.2 conversion program changes all internally-stored message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conversions required for 5.2 to 5.3 or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3_V44.C  Source for NEWS V4.3 to NEWS V4.4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3_V4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of conversion program from V4.3 to 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4_V50.C  Source for NEWS V4.4 to NEWS V5.0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44_V5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able of conversion program from V4.4 to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V51_V5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command procedure for V5.0/5.1 to 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2.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EXE        Executable of the NE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3.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number of other files which have been sent  to  me,  which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in the distribution with the author's permission in each c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directly useful to you, or may provide  you  with  some  idea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loc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CLD       Beast  is  a  news  batch  file  preprocessor  which strip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'N' characters from news fe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EXE       BEAS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ST.PAS       BEAS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EXE   NEWSCHECK will  check  on  nominated  newsgroups  and  wri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f there is unread news in the newsgroups -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onent of the logi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HECK.PAS   NEWSCHECK source - calls news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CAN.PAS    Second source module for NEWS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\_AL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e  management  routine,  which  may provide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 describe the necessary  steps  to  install  NEW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ote  that where possible these steps should be perform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iven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ction on re-compiling the program may be skipped -  NEWS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execut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Re-Compi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VAX C compiler than you may wish to re-compile NEWS (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re-compilation is not necessary - only re-linking with the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 procedure). There are a number of steps that need to be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upplied make procedure (BUILD_NEWS.COM) you  need  to  set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is equivalent to that used in the original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ad       all       files      into      a      directory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:[directories.NEWS.NEWS_SR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the subdirectory device:[directories.NEWS.NEWS_BUIL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reate the subdirectory device:[directories.NEWS.NEWS_D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name the file BUILD_NEWS.COM into the [.NEWS_BUILD]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a local VAX C includ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text/create newsdefs clismgdef.h,smgdefextra.h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idef.h,lnmdef.h,sortdef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define c$library news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laces the extra system definition modules in a  librar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ad by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t the default driectory to [.NEWS_BUI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xecute  the BUILD_NEWS procedure. The procedure BUILD_NEWS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L  procedure  which  rebuilds  all   executables   using 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compilation.  The procedure is the DCL equivalent of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NEW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an  account  for  a  NEWS  MANAGER (NEWSMGR if you would like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 This account runs the housekeeping batch jobs (such as NEWSSKI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it) and also runs the network feeds to adjacent NEWS sit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roxy entries to other DECNET NEWS MANAGER accounts  if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de will be running NEWS on the one DEC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unt  normally  requires  SYSPRV  to  execute  some 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'housekeeping' batch jobs. The  account  may  also 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 disk  quota  if you are anticipating a large amount of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your system, and you make this account  own  the  news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is  intended  that  much  of  the local tailoring of NEWS is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translations. For  this  reason  the  logical  name  structu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installing NEWS -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 -  IT  IS  IMPORTANT THAT THESE NAMES EXIST BEFORE RUNNING NE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set includes the following file: SETUP_LOG_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logical names as set up at the ANU -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re documented in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OTE SOME OF THESE NAMES ARE EXEC MO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root of new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ROOT ANU_PKG: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DEVICE ANU_PKG:[NE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 manager accounts must own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MGR_ID NEW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ode address is the internet address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ADDRESS "FAC3.ANU.O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ews_node is either the decnet node name, or the clust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EXEC NEWS_NODE 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name of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_ORGANISATION "CSC, Australian National Univer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"work directory" for news - normally sys$login of the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EXEC NEWS_MANAGER ANUDISK:[G900.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/TRANS=(conc)/EXEC NEWS_MANAGER_DEV ANUDISK:[G900.NEW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, NEWS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names point to the news files root directory. Bo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EXEC mode. The news data files are placed in a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ending  from  this  root  - i.e. newsgroup `aus.wanted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 residing in the area NEWS_DEVICE:[AUS.WANTED]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  files  and  Help  file  are  placed  in  the  NEWS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GR_ID     Translates to the identifier name which must be gran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 who  require  the  management  functions of NEWS (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, create newsgroup, etc). The name must be def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 mode to stop unauthorized users tinkering with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    Translates  to  the  internet address of the host n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ically of the form "node.site.do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NODE       Translates to the local node name. This is made a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llow a cluster to operate as a single logical node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s  to the name of the organisation. This is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ing the person posting the message to  other  user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et. Users may use a process level logical name to ove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yste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, NEWS_MANAGER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  is the work directory of the NEWSMGR accou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files used  in  news  maintenance  are  placed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_DEV is the equivalent area, defined as a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TPUEDIT, NEWS_TPU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]  The  default  editor  used  by  NEWS is the TPU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. This may be changed by  equating  these  two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to  a  new  TPU  command. TPUEDIT is used to edi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UVIEW to re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, NEWS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Optional]  You  may call other editors than TPU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alled as SPAWNED SUB PROCESSES. To do this, use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 NEWS_EDIT and NEWS_VIEW. These logical nam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fashion as "MAIL$EDIT": the logical name poin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 command  procedure  which  is  used  to edit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handed only one parameter,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to  edit (or to view in the case of NEWS_VIEW). MAIL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useful place to start when writing your own NEWS_ED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VIEW  procedures. Included in this distribution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EWSEDIT_EXAMPL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FINE NEWS_EDIT or NEWS_VIEW as /SYSTEM  logical  names!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them as system wide logical names, those users who wish to use TP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ine their own per process versions of NEWS_EDIT and call  TPU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 (which  is  slower  than necessary). If you leav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EDIT and NEWS_VIEW up to individual users, then you leave TPU  us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use TPU relativel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Global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login command add a symbol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WS :== $ location: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 Install 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NEWS.EXE  to the location as specified by the DCL symbol for NEW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mag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&gt; ADD location:NEWS.EXE/OPEN/HEAD/SHARE/PRIV=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IS REQUIRED to ensure that users who post news items end up  NOT 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ews text file!, and also IS REQUIRED to successfully initia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files on the first-tim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 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UTHORIZE, create the NEWSMANAGER identifier (the valu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 name  NEWS_MGR_ID),  and grant the identifier to the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be responsible for the management of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the directories that have been defined by  the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MANAGER and NEWS_ROOT. [Optionally] Add a propagation AC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 directory to allow those users whom you wish to us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he  item  files.  Ensure  that the directories ar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 SYS$EXAMPLES:MAILUAF.COM,  add  an  entry  for   the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NET", with a forwarding address to the news manager on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.HLB to NEWS_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 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control files -- these files should be read, and then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local sit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       Read (and then EDIT) file NEWS.SYS. This file determ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you  will accept, and which newsgroups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ighbours will accept. The edited version of  NEWS.SY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opied to NEWS_MANAGER:NEWS.SYS. You may wish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"junk" and "control" for local acceptance  to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newsitems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(and then EDIT)  the  file  NEWS.DISTRIBUTION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s  how  news  is distributed through your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n 'end-node' for NEWS, then this file should be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ed   version  of  NEWS.DISTRIBUTION  should  be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.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      Read (and then EDIT the file MAILPATHS. This file  def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addresses of ALL moderators for moder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edited  version  of  MAILPATHS   should   be   copi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MAIL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   Read  NEWSSKIM.COM  modify  it  to  suit your requir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in the code. Then copy the edited file  to  NEWS_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responsible for the collection and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 item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is file, and also read the file ADD_TRANSFORM.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a local PMDF mail handler, then  the  defaul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 be  suitable.  Otherwise you will need to edit th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copy the file to news_manager:news_addres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   Read this file, and decide if it is relevant. Where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s  are fed from a mailing list, then postin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group may not be sent back  to  the  central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.    You can place entries into this file to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s of local postings back to the mailing list addr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,     edit     this    file    and    copy    it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_manager:news_post.cc. If not required then do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news_manag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 First Time Execu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 ALL  the above steps have been completed, login to an accou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and has the NEWS_MGR_ID identifier, and run NEW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execution will create the files: NEWS_ROOT:NEWSGROUPS.V5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ITEMS.V50, and also create the file NEWS_MANAGER:NEW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read  the  NEWS LICENSE file, edit it as instructed, and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most completes the installation of NEWS - the remaining  task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 of  the necessary newsgroups. Use the CREATE/LOCAL command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groups "control" and "junk". If you are on a  news  network,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ost recent "checkgroups" posting, and pass the file to NEW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). This will mail  a  command  procedure  to  the  MAIL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NET" which will setup NEWS with the current network newsgroup set.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cal newsgroups to this set using the CREATE/LOC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pgrading from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ersions 4.0, 4.1, 4.2 or 4.3 then the upgrade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\_V43\_V44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will  create the file NEWS_ROOT:NEWS_V4.GROUPS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file NEWS_MANAGER:MAILPATHS to suit lo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llow the V4.4 to V5.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4.4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YSPRV account run the program NEWS_V44_V5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  will   create   the    file    NEWS_ROOT:NEWSGROUPS.V50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  Delete  the  files NEWS_ROOT:NEWS_V4.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S_ROOT:NEWS.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NEWS V5.0 or NEWS V.51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ecute  the   command   procedure   NEWS_V51_V52.COM,   then  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_root:newsitems.v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ing NNTP NEWS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node types with respect ot NEWS servers:  Server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cts as a server for remote clients, Client-only nodes, which us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erver nodes, and server/client nodes, where some newsgroups are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servers, and this node acts as a server for remote cli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install the NNTP NEWS Servers, then follow the steps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node types.  You can check the operation of the server b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LIENT program.  This implements an interactive  interface  to  these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 Once these objects have been defined you can then set newsgrou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d.  See the following documentation on the SET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DECNET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ystem I use number 129 - MAKE THE NUMBER NON-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CMU TC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these nod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 TCPSERVER.EXE  to  a location accessible to the SYSTEM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example uses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nternet.config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Define the well-known ports we support and thei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WKS:port:procname:imagename:status:privs:priority:que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:119:NEWSRV:TCP$NEWSRV:NETWRK:NETMBX,TMPMBX,SYSPRV,PHY_IO:4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ys$manager:ip_startup.com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fine /system tcp$newsrv sys$system:tcp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steps required for client n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NEWSNOSERVER.EXE to a location accessible to the DECNE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the volatile and permanent NCP database inse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SET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P&gt; DEFINE OBJECT NEWS NUMBER nnn FILE dev:[dir]NEWSNO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THE NUMBER YOU ALLOCATE TO THE NEWS OBJECT IS  THE  SAME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IN THE DECNET - FOR BOTH NEWSSERVER and NEWSNO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EWS Feed to a Unix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ection  describes some hints as to how to feed new postings from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ite to an adjacent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basic approaches: Using NNTP and TCP/IP  on  VMS,  or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Unix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NTP  approach  uses  the  ihave/sendme  protocol  described in th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 to modify is the VMS NEWS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N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IHAVE_UNIXNODE]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the following commands need to b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NTPFEED :== $ dev:[dir]NNTP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 NEWS_MANAGER_DEV:[IHAVE_UNIXN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Either (Using a DECnet NNTP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NNTPFEED unixnode decnet 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- or- (using a TCP NNTP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NTPFEED unixnode tcp 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nix system is a 'downstream'  site  you  will  also  have 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 to forward on news b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econd approach is based on the existance on a mail link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first approach is a mail f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S.SYS entry contain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POST_UNIXNODE]COLLECT.IDS^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kim command procedure the following commands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 Copy news items to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dir = f$search("news_manager:post_*.dir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dir .eqs. ""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f$parse(nodedir,,,"NAME","SYNTAX_ONLY") - "POS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nddir = "news_manager_dev:[post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ile = f$search(savedfile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eq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mail 'file' in%"""rnews@unixnode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f node .nes. "UNIXNODE::;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$ copy/log 'file '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Unix system an entry needs to be inserted in the 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: "|/usr/lib/news/uur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s of these approaches are possible, such a mailing the 'ihave'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s  to  the  unix  site,  and relying on the Unix site to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me' contro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bstract   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Author 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Sources of Further Information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ser Interface to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Invoking NEWS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NEWS Context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The Structure of NEWS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NEWS Screen Formats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. NEWSGROUP Directory Screen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2. NEWSITEM Directory Screen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3. NEWS ITEM Text Display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asic NEWS Commands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Default Keypad Definition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NEWS Screen Displays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Displaying NEWS text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. Posting Items into NEW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 Deleting Newsitem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 NEWS Interface to MAIL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. Extraction of Newsitems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. Keeping Track of Newsitem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. HELP       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. EXITing NEWS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ustomising the NEWS Environment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Key Definition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Logical Names   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.1. NEWS_EDIT Command Procedure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EWS Commands - User Reference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NEWS       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. Parameters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. NEWS/SCREEN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CANCEL       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CLEAR KILL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CLEAR MARK             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. DEFINE/KEY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1. DEFINE/KEY/ECHO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2. DEFINE/KEY/PROTECT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3. DEFINE/KEY/IF_STATE=(state-name,...)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4. DEFINE/KEY/LOCK_STATE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5. DEFINE/KEY/SET_STATE=state-name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.6. DEFINE/KEY/TERMINATE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. DEREGISTER     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6.1. DEREGISTER/ALL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. DIRECTORY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1. DIRECTORY/ALL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2. DIRECTORY/NEW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3. DIRECTORY/REGISTER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4. DIRECTORY/SINCE=date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5. DIRECTORY/ITEMS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6. DIRECTORY/NEWSGROUPS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7.7. DIRECTORY/RESET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. DOWN                 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. EXIT           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. EXTRACT          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1. EXTRACT/ALL   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0.2. EXTRACT/APPEND       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1. FOLLOWUP    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1.1. FOLLOWUP/HEADERS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. FORWARD         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1. FORWARD/TO  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2. FORWARD/SUBJECT=subj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3. FORWARD/NOEDIT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4. FORWARD/SELF   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2.5. FORWARD/HEADERS     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. HELP      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. KILL 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1. KILL/FROM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2. KILL/SUBJECT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4.3. KILL/HEADER=text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5. MAIL                    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6. MARK  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7. MODIFY KILL              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8. NEWSGROUPS              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9. NOSCREEN                   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0. POST             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1. POST/NOEDIT 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2. POST/HEADERS   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3. POST/NEWSGROUPS  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0.4. POST/SUBJECT=subj       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1. PRINT 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1.1. PRINT/ALL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2. QUIT                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3. READ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. READ newsitem_number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2. READ/HEADER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3. READ/NEW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4. READ/EDITOR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5. READ/TPU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6. READ/NEXT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7. READ/LAST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8. READ/BACK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9. READ/PARENT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0. READ/IDENTIFIER=id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1. READ/ROT13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2. READ/MARK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3. READ/FOLLOWUP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3.14. READ/PREV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4. REFRESH                      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5. REGISTER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1. REGISTER/ALL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2. REGISTER/NEW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5.3. REGISTER/PRIORITY=n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6. REPLY           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6.1. REPLY/HEADERS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6.2. REPLY/SUBJECT=subj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6.3. REPLY/SELF                      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7. SEARCH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1. SEARCH/NEWSGROUPS=newsgroups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2. SEARCH/EDIT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3. SEARCH/TPU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4. SEARCH/HEADER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7.5. SEARCH/NODISPLAY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8. SCREEN                             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9. SELECT          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1. SELECT/NEW 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9.2. SELECT/MARK               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0. SHOW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1. SHOW KILL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0.2. SHOW MARK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1. SKIP          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1. SKIP/ALL    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2. SKIP/POINTER 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3. SKIP/BEFORE=date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4. SKIP/FOLLOWUP 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1.5. SKIP/NEWSGROUP        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2. SPAWN                    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3. UNMARK                 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4. UNREAD                           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5. UP     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6. VERSION      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S Commands - Manager's Reference      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ADD          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1. ADD/CREGRP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2. ADD/DELETE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3. ADD/EXECUTE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4. ADD/DEFNEWSGROUP=newsgroup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5. ADD/NETFEED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6. ADD/JUNK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7. /ACCEPT  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.8. ADD/RETRY           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CANCEL                               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CREATE            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. CREATE/HOLD=n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2. CREATE/ITEMHOLD=n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3. CREATE/MODERATOR=address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4. CREATE/LOCAL  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5. CREATE/INQUIRE      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DELETE            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1. DELETE items     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2. DELETE newsgroups   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.3. DELETE/IDENTIFIER=id          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. SET                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1. SET NEWSGROUP    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1. SET NEWSGROUP/HOLD=n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2. SET NEWSGROUP/ITEMHOLD=n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3. SET NEWSGROUP/MODERATOR=address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4. SET NEWSGROUP/LOCAL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5. SET NEWSGROUP/SERVER=node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6. SET NEWSGROUP/KEEPREQUEST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7. SET NEWSGROUP/FILEHOLD=n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1.8. SET NEWSGROUP/PROTOCOL=p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.2. SET ITEM item-num 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5.2.1. SET ITEM/HOLD=n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 SHOW           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1. SHOW NEWSGROUP newsgroup-name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2. SHOW ITEM item-num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3. SHOW MARK tag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4. SHOW KILL                        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. SKIM            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1. SKIM/ITEMS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2. SKIM/NEWSGROUPS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3. SKIM/SERVED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4. SKIM/FILES           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.5. SKIM/ARCHIVE=filename        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S Distribution    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Distribution Files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. VMS Definition Files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2. NEWS Include Files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3. NEWS C Sources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4. NEWS Command Language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5. LINK Option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6. Object Files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7. NNTP Modules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8. HELP Files                      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9. Templates of Site-Specific Files   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0. Documentation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1. Conversion Files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2. Executable      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.13. Additional Files           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stalling NEWS   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Re-Compiling NEWS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. NEWS Accounts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. Logical Names   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. Global DCL Symbols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 Install NEWS.EXE  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. Initial Environment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7. NEWS Control Files             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. First Time Execution of NEWS      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Upgrading from Previous NEWS Versions   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nstalling NNTP NEWS Servers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. DECNET Server and Server/Client Nodes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. CMU TCP Server and Server/Client Nodes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. Client Nodes                          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EWS Feed to a Unix Site                                                 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