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_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READ is a small utility program which converts VMS MAIL-11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VMS NEWS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 that it is being executed as a foreign command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efini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_READER :== $ dev:[dir]MAIL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READER can read a single EXTRACTed mail file, or an EXTRAC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TRACT ITEM.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TRACXT/ALL FOLDER.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READER requires two parameters: input and output file nam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e defintion of 1 qualifier: /NEWSGROUPS=&lt;newsgroups&gt;: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_READER ITEM.MAIL ARTICLE.NEWS/NEWSGROUP=local.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IL_READER FOLDER.MAIL BATCH.NEWS/NEWSGROUP=local.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of MAIL_READER is to assemble a NEWS form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&gt; ADD ARTICLE.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&gt; ADD BATCH.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