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GREG.WE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ve is a program for reorganizing and duplicating text  within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was inspired by WEB, a Pascal-based language designed by Knu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references I know of are:  "The WEB system of structured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"  Stanford Computer Science Report 980 (Stanford, California,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ber 1983); and "Literate Programming," The Computer Journal 27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-111.  Both references are by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ve is written in C, FORTRAN, and MACRO.  It uses DSA, a databas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r.  DSA has been included in this submission (in the form of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image), but the source for DSA would require a separate 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its size.  The calls to DSA can easily be replaced wit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AXC run-time library if the  shareable  image  is  undesir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ose  who do not have C on their system, I have includ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EAVE.EXE which has the VAXC run-time library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A.EXE                         Shareable image used by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CLD                       CLD file defining command "WE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EXE                       Weave that uses SYS$LIBRARY:VAXCR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STANDALONE_EXE            Weav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OURCE]APPLY_DEFS.FOR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OURCE]COMPARE_ASCIIZ.MAR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OURCE]COMPILE.COM            Command file to compile and link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OURCE]DSA_INTERFACE.C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OURCE]MESSAGES.MSG  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OURCE]WEAVE.C                Main source fil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[.SOURCE]WEAVE.C for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dit file WEAVE.CLD.  Change the image specification which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k3:[grc.greg.weave]' so it specifies the correc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VE.EXE is.  If you don't have SYS$LIBRARY:VAXCRTL.EXE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VE.STANDALONE_EXE a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verb WEAVE to your process DCL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SET COMMAND WEAVE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fine logical DSA to point to DSA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DEFINE DSA disk:[directory]DS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WE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