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M$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includes both the DM and SD packages, since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commonality.  Both are updates to our submission on the Spring 88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opsis is provided below.  Extensive documentation is provided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s (in .TXT, .LN03, and .WPL format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_PROGRAMM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USER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D_INSTALLER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submission, the .LN03 form of documentation ha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7 x 9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M (Directory Manager) Version 8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DM (directory management) package which has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evious VAX SIG Symposium tapes.  It provides enhancements to the older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DM displays the files in your current directory (or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).  With one or two keystrokes, you can do most major DC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opy, purge, print, edit, view, r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Version 8.0 is designed to work with VMS V5.0, and corrects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previous versions when running with VMS V5.0.  VMS Version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bove) is required.  The FORTRAN compiler is desirable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ackages have been tested with FORTRAN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anager was initially submitted in January 1983 by John C. Hay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Instruments (later with Veeco Integrated Automation, Dalla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tensive improvements and submissions were made by Rich Gr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rmaceutical Research Associates, Charlottesville, 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(now called Version 8.0A) was spun-off in 1986 by Dale E. Coy,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os National Laboratory, Los Alamos, NM. It incorporates the func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ich Gregory (except for Fortran and Basic), improves efficiency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fun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 addition to the original commands, an All-in-1-lik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s provided, which will use VT2xx/VT3xx key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opy (in and out) and Delete have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  The user may choose his/her favorite editor, "viewer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nd may change them "on the f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.  Rooted directories are handled properly, and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evices from within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Full documentation (for user, installer, and programm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ext, LN03, and WPS+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SMG$ is now used for the user interface (window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The subprocess is "retained" for multiple us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ited after each use (example of techniq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n AST is used to handl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6.8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Cases where a .DIR file is not really a directory are now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 '*' function, which draws the subdirectory tree,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M now cooperates with the SD program (if present) by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1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ull help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upport from VMS 4.4 (SMG 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Some functional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TPU-based editors are accessed using callable TP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Bob Hass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2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ug fixes where needed. (File size field, sys$command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.DIR files are now opened shared (works correctly at VM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TRAN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&lt;Gold&gt;~ now displays detailed version number &amp; lin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Fixed line 23 problem introduced by SMG at VMS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Added FMS capability for .FL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"Press any key" now does not flash.  Setting DM$HIGHLIGHT :==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s dynamic highlighting.  (These change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Herbert Howe, Oak Ridge National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Recognize VT3xx terminals and do screen color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7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Bug fixes where needed.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Improved handling of broadc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20-line command re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apability to use any SD parameters when calling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Capability to go directly to a user's Sys$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Improvements in Tree (132-col mode, Print using line-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Gold-A improved: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Capability to save settings, and restore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Improvements in use of SMG$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Fixed errors in DM$ATPRIN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or version 8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ixes where needed for changes at VMS V5.0.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and performan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Better integration with TPU-based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D (Set/Show Default) Version 5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the SD Version 4.4A package which appeared in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 VAX SIG Symposium tapes.  It provides enhancements to the older SD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is a synonym for "Set Default", providing (in addition to less ty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 movement between directories, a "stack" of director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was initially submitted in 1984 (we think) by Alan L. Zirkle, NSW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improved (and submitted to DECUS) by him since that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a spin-off from his submission to the Spring 1986 Symposium T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SD?  Previous versions of SD have used DCL for som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is modification is entirely in FORTRAN and MACRO, giving about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? The SD Stack is now 20 directories.  Most exciting is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select a "destination" directory from either the Stack or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mprovements have been made since our Spring 87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4.2A and 4.3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.DIR files are now opened shared (works correctly at VMS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ORTRAN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D $ now displays detailed version number &amp; link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etting DM$HIGHLIGHT :== N disables dynamic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uggested by Herbert Howe, Oak Ridge National Labora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4.3A and 4.4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D @Username can move to that user's sys$log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(SD__nn,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Improvements in use of SMG$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132-column SD *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Improved Gold-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Tree prints using line-drawing set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Look for file containing default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en Version 4.4A and 5.0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Fixes where needed for changes at VMS V5.0. 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Bug fixes and performance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are welcome.  Bug fix request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le E.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M-2, MS/B270, PO Box 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 Alamos, NM 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5) 667-3270/665-0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