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in a menu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rts a sub-menu (called menuname). Once this occ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 longer set up menu-file wide defaults (see !&gt;).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point to the next menu (or end of file) ar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e format of a menu line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-name&lt;sep&gt;item-description&lt;sep&gt;command[&lt;sep&gt;optional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 name and description are displayed on the screen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rmatted with the following formatting 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b = bolded video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f = flashing video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n = normal video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r = reverse video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u = underline video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ret, followed by any other character, will be replac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Note that video renditions are ac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so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tem-name begins with an underscore ("_") then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however, the arrow will be allowed to move on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command 'command'. Also, sets the WAI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same place, unless forced to d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rnal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n external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internal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n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nterna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n internal command - currently EXIT, SPAWN,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. SPAWN can be followed by a command to be spawn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$spawn. COMPILE causes an interpreted menu to be compil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mpiled menu will just exit the image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will exit the image and force the command procedure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erforming a "$GOTO END_OF_COM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parameters are keyword parameters an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where arrow will be placed after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=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the command(s) to execute as though user typ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=helpfile|help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when the help key is pressed, this overid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=num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not implemen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user to enter this m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=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parameters were passed, user will be prompted 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WAIT symbol to this string, this overid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itleline&lt;sep&gt;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rks a title line, this line will be prin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ustified accordingly (either RIGHT, CENTER or LEFT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cation option is unknown, it will us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text can also be formatte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to display "^..^" centered on the screen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^^..^^,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notes a comment line, unless it is followed by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case it denotes an internal command (as foll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INCLUDE=inclu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data from a separate file, this is usefull for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. Note that you can't have the start of a new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lude file. (i.e. you can't have "%menu-name"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s, title lines and such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ither set menu wide defaults, or sub-menu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depending on wether they appear before any menus o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nu item descriptions get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NO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descriptions don't get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ARROW=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es the pointer. It can be formatte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names are preceded by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can be used to choose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NO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names are not preceded by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KEY=key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definition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-name "Definition"[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allowable qualifiers are /[NO]ECHO, /[NO]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SEPARATOR=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WIDTH=width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HELP=helpfile|help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PROMPT=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WAIT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DEFAULT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tem for arrow to appear on, when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HIDE=itemname,command,optional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oks just like a menu item line, except it's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since it will never be displayed. See descri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have hidden commands, this is usefull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an EXIT command, and other commands that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 menu space on, or that you simply don't want the casual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bout (i.e. SPAWN), or for creating an in-text type o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W=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a trail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help library/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=E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a trail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=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a trail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menu file can't be o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ries the previous menu, if it can't be opened, it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ke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ough user enter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, ^m,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function keys can be redefined via !&gt;KE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 keys can't be redefined though, i.e. 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hide=exit,*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uusers,Show users,$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usystem,Show system,$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ubatch,Show batch queues,$show que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rint,Show print queues,$show que/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bso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gt;hide=exit,*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users,Show ^uusers,$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ystem,Show ^usystem,$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atch,Show ^ubatch^n queues,$show que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rint,Show ^uprint^n queues,$show qu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hide=exit,*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hide=users,$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hide=system,$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hide=batch,$show que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hide=print,$show que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do all sorts of things in this menu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find out what ^bUsers^n are logged in, or you can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out what any of the process on the ^bsystem^n are.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you can find out about the ^batch^n or ^bprint^n queues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, if you hate this menu, you can ^bexit^n the thing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