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ND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</w:t>
        <w:tab/>
        <w:t>: Steve Pr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</w:t>
        <w:tab/>
        <w:t>: Jan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file complements the Reminder utility ;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REMIND ME command .  All old reminde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archive file Reminders.Old before REMINDER dele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minders that were missed  are output to the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ormat that REMINDER outputs current reminders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is automatically created 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chive file has been  automatically crea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reminders for that day are not archived  nor ar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's missed reminders output; things get back to norm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on though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