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MTG_BUI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Install the MT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HERE = F$ENVIRONMENT("DEFA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ype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do the following to implement the MT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t the files mtg.exe, mtg_ne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some directory -- identified here as THAT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ROT=(S:RWED,O:RWE,G:E,W:E) MT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ROT=(S:RWED,O:RWE,G:R,W:R) MTG_NE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mtg_new.dat file is an empty data fil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o any account and given the name MTG.D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TG will do the copying for the use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e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fine/system mtg_account THAT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mtg_account:mtg_new.dat mtg_account:mtg.dat/prot=w:r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establishes the public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ut into the sylogin.com fil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tg :== $mtg_account:m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ut into the systartup.com fil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 mtg_account THAT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