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E Edito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PS+ for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th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 a full (well, almost) implementation of WPS-PLUS (TM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Its advantage is that the user who uses WPS+ h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board interface to W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, in its own right, an extremely powerful text editor.  It i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PU and EVE, and is extendable.  It's easy to "get started", fu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provided, as well as extensiv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WPS+ that was reasonable (full-function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interface (call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works efficiently with DM (also in this submission)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how to use WPE as your VMS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USER_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 or 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S  843-3270 or 4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