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ver wanted to know in one easy program.  We 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run the program, and also run it for all users at lo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presented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8DP2  &lt;&gt; 11/785  &lt;&gt; VMS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cluster node.   User COY at VT300 Series terminal TDA6 (VTA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, November 25, 1987  4:18 PM  &lt;&gt;  7 users, 4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Name:  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MY$DISK:[COY.DECUS.SHOW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 requires no privileges, obtains it's information from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should require no modification), and recognizes all currently-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.  It uses whatever "enhanced" characteristic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rs'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 has been tested on all CPU types we have available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em all, so news of any bug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SHOWME.COM has been included, to remind you that SHOWME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.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