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STRALIAN NATIONAL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UTER SERVICES CENT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NEW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eoff Hus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Revised : 26 April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ftware Version : V5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S is a network-based public message system for V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document describes the NEWS program written for VMS. It is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NEWS and also for system and network managers in  order  to 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S system in the local hos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chapter is a general introduction to the function of new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art is a user manual for NEWS. The third part is a system manag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 to  NEWS, covering maintenance issues and automatic procedures.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s also a system manager's guide, describing how the  NEWS  progra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on a VMS system and also into a wider network of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:     Geoff Hu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:    Computer Services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stralian National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.P.O. Box 4, Canberra City, A.C.T.  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062)4927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U-DECNET:     fac3::gih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Snet,CSNET:   gih900@fac.anu.o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:       gih900%fac.anu.oz@uunet.u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UCP:           {uunet,ubc-cs,nttlab,mcvax,uk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!munnari!fac.anu.oz!gih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X_PSI:        PSI%0505262440032::gih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   is  a  computer-based  conferencing  system.  As  such,  it  has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ies to a normal electronic mail system (e-mail), as well as som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-mail  is  typically  a  person-to-person  communication.  In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a third party cannot view the mail contents, and the  mail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sentially a transaction between the sender and recip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e-mail  model can be extended with the use of mailing list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ituation each user posts a mail item to a list of others,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whom  receive  a  copy  of  the  mail.  In  this  model 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action is extended to include a group of users, but  privac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 intact  to  the  extent  that  users  who  are not on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list cannot participate in the mail conversation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ing  list  can  be maintained on a central site, or each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a copy of the list - the resultant functionality from 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 of view is essentially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ulletin  boards  take  the  mailing  list  model one step fur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ing all users to have the ability to view all postings, and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ings  made by users are public to all other users of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 (this is  a  simplification  of  many  bulletin  boards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nly  provide functionality which encompasses all these mod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, and more). As with mailing lists, the  bulletin 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 can  be held on a single central system (acting as a ser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ent systems), or each system in a network may hold a cop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ings.  In  both  cases the functionality is similar from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MS NEWS is an implementation of such a bulletin board. VMS NEWS  allow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view all postings made by other users of NEWS, and also allow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ribute to the conference by posting an item into NEWS.  News  item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  by  into  newsgroups (postings with similar subject matter)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ngs referring to the same conference are logically  grouped  togethe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 within  a  newsgroup  (this  is  analogous  to  VMS Mail's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ike person-to-person mail, all items posted into NEWS are readable by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 on  the  system,  so  the  items  in news are intended for general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, the local VMS system is linked to a wider network  of  system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ocal node will receive NEWS postings from other nodes on the networ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postings will also be sent through the wide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 implements the Standard for Interchange of  USENET  Messages  (RFC1036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as  such has many similarities with the Unix(tm)-based rnews softwar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NEWS is not a port of this rnews software to VMS and  the  program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 designed  with the aim of implementating the functionality of rnew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file structures that can be executed efficiently on a VM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plementation of this standard under VMS implies that a VMS site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 into  the  USENET news network, and will accept USENET news b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neighbouring USENET  sites,  and  generate  batches  for  transmiss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stream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 also implements the Network News Transfer Protocol (NNTP), as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FC977. This implementation uses DECNET  as  the  transport  layer,  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 as  a  DECNET  object.  The  NEWS  program  can  be  configu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ccess a NNTP server over DECNET, implementing a distributed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 Sources of Fur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 HELP  command  is  available  within  NEWS  for help on all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 information  contained  in  the  newsgroups  within   NEWS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ly      useful:     in     particular     the    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ews.announce.newusers" should be examined, as there are post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newsgroups which will detail much of the structure of the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 network. Users  should  read  these  items,  particularly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ring  to  the  rules for posting into the USENET and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iquette of 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User Interface to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 Invoking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voke an interactive session of NEWS,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 can operate in either line or screen mode. Line mode is intended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rinting terminals or within batch command procedures and the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re restrictive than screen mode. The command "$ NEWS" invokes screen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 command  "$  NEWS/NOSCREEN" starts NEWS in line mode. (You ca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line and screen  modes  within  NEWS  using  the  SCREEN  and  NO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describ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 starting  NEWS your context will be restored to the state when you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ed from NEWS. NEWS will re-establish the previous 'current'  newsgroup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item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 NEWS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 in  NEWS  you  maintain an implicit 'context' within the NEW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ext is made up of three compon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'current' newsgroup is the  newsgroup  indicated  by  the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hen  at  the  newsgroup directory level), of the newsgroup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opened' if you are at the newsitem directory or text display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'current' newsitem is relevant only  if  the  screen  displa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 the  newsitem directory (in which case the 'current' news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dicated by the cursor) or newsitem tex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screen level is one of the three display levels describ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 The Structure of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 items are stored within NEWSGROUPS (this is analogous to VMS MAIL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items are stored within folders). All news items with  a  similar 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are normally contained in a single 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 news  item  within  a  newsgroup  has a title and a sequence numbe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items within  a  newsgroup  displays  these  titles  and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- the sequence number is used to select a particular item from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. News items contain other  control  information  -  these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will be covered in the section on Posting news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 NEWS Screen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 are  three  different  screen  display  formats  used  in  NEW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to the context level  of  the  user  when  running  NEWS  (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Newsitem directory and Newsitem t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top  three lines on each display describe the current context lev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necessary information for that scree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base of all three screen formats is a three  line  window.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shows  a  command prompt -- commands are entered on this line.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used to enter any additional parameters required for the  comm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line is used to display any status or error messages (in reverse vide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1. NEWSGROUP Director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screen  display  corresponds  to  the  outer context level of NEW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isplays the names of the newsgroups held on the system,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 items  held  in  each newsgroup and the number of items that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p line displays the selection criteria of newsgroups: this may  be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,  newsgroups  in which you are registered, newsgroups with new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 into them since a certain date, and so on. The line  also  display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newsgroups which have been selected under these selection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major section of the screen displays the newsgroup names, their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and additional contro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figure explains the  various  fields  shown  on  the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    Newsgroup                           Count Un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&gt;  45  _  comp.os.vms                            23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|   |  |                                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|   |  The name of the group    The total number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|   |                           of newsitems  in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|   If this character is a '_'  the newsgroup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|   then  some  items  in  the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|   newsgroup  are stored on a           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|   remote news server node               newsite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|                                         have not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The sequence number of the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current' newsgroup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 left  to  right,  the  fields are: the cursor arrow, used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newsgroup (this arrow is moved using the up  and  down  arrow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), the newsgroup sequence number, a '_' character (only displayed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is linked to a remote news server), the newsgroup name, the cou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in the newsgroup, and the number of unread items in the 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group  names in which you have registered an interest are shown in b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leftmost field a cursor is displayed (--&gt;). Pressing the  up  or 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moves the cursor through the newsgroup display. The cursor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or selected 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2. NEWSITEM Director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context level is entered from the NEWSGROUP screen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key  (or  using  the 'SELECT' command).  This screen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context level, when a newsgroup is 'opened' to display  the  news 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tored within the newsgroup.  An example screen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: anu.news  (1 items: #6 - #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y: [10], Mod: anu-news@fac3.anu.oz, Loc, [Srv: FAC3::, File: 2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                                            Size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6   _ Weekly USENET Report, period ending Mon Feb 15   8778 16-Feb-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eld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sgroup: anu.news  (1 items: #6 - #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group name   Number of items, and first an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em sequenc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y: [10], Mod: anu-news@fac3.anu.oz, Loc, [Srv: FAC3::, File: 2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|                          |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Internet address of        |  Decnet  addres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newsgroup moderator        |  of server  nod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[not shown if group        |  [not  shown  if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is not moderated]          |  newsgroup isn'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|  remote served]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ention time (days) of item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local system                 Local newsgroup [not  Retention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hown   for  network  (days) fo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de newsgroups]      copy  of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held news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tle                                          Siz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&gt; 6   _ Weekly USENET Report, period ending Mon Feb 15  8778 16-Feb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|   | |                                         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|   | The title of the item     The size (bytes) of th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|   |                           newsitem text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|   If this character is a '_'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|   then this newsitem is held        The date the item wa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|   on the  remote news server        into the 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|  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The sequence number of the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'current' newsitem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display  is  similar to the newsgroup display, using 1 lin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newsitem. The screen shows the sequence number, news item title, d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 item was created on the local system, and the size of the news item.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which you have not viewed are  shown  in  bolded  video.    As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 directory,  a  cursor  is  positioned in the leftmost colum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and the cursor can be moved within the screen by the up and down 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The cursor corresponds to the current or selected news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3. NEWS ITEM Tex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third  context  level  is  entered  by  the  'READ' command.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the third context level, displaying the contents of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text  is  displayed in screen sized 'chunks', advancing through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age at a time. Optionally you may use an editor (TPU by default,  bu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choose  another  editor)  in read-only mode to display the news item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low you to scroll up and down, search for strings,  and  us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 search  and  display  operations  on  the  text.  At any stag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can be aborted, and you may reset the screen display to either th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or newsgroup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Basic NEW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is the first of three chapters describing the user-level NEW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describes those commands which are commonly  used,  and  for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 set of commands necessary to use NEWS. The following chapter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ommands which are used to change the NEWS  environment,  and  the 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 is  a reference chapter for the user command set, describing in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user commands and their qual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ith VMS DCL commands, all NEWS  commands  and  their  qualifiers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ed to the minimum unique 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 Default Keypad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, the keypad is configured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+--------+--------+ +--------+--------+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find    |insert  |remove  | |pf1     |pf2     |pf3     |pf4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|        |        | |        |        |        |SKIP/NEW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SEARCH |REGISTER|DEREGIST| |        |HELP    |SKIP    |-SGROUP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+--------+--------+ +--------+--------+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select  |prev    |next    | |7       |8       |9       |-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|        |        | |        |        |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SELECT | UP 18  |DOWN 18 | | PRINT  |EXTRACT |EXTR/ALL|EXTR/APP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+--------+--------+ +--------+--------+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T220 EDIT KEY BLOCK     |4       |5       |6       |,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      |        |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DIR   |DIR/NEW |DIR/REG |DIR/ALL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--------+--------+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1       |2       |3       |ente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      |        |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READ    |READ/HEA|READ/NEX|SELEC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--------+--------+--------+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0                |.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               |READ/FOL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  READ/NEW     |-LOW/NEW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-----------------+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T100/VT220 KEYPAD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defaults may be altered by the user - this is documented in th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ustomisation of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 NEWS Scree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t of commands  enable  you  to  move  your  context  around  the 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     The  default  action  of  NEWS  is  to  display  the 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screen. This screen has a cursor in the  left 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 may  be  moved  using  the  arrow keys. The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sitems within the 'pointed' or 'current'  newsgroup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tained by the 'DIR/ITEMS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  the  item  screen  display  is  current,  the 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may be displayed using the 'DIR/NEWSGROUPS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t of newsgroups displayed in the newsgroup directory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modified using qualifiers to the DIRECTORY command:  DIR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s  all  newsgroups,  DIR/REGISTER  displays  only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sgroups  in which you have registered a particular inter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DIR/SINCE=date (e.g.: DIR/SINCE=TODAY) displays only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sgroups  which  have  received  new  postings sinc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, DOWN        The newsgroup and newsitem directory screens use a  pointe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left  field  of  the  display  to  indicate  the 'curr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sgroup and newsitem. This pointer may be moved  up  or 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 the UP or DOWN commands. These commands are bou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row keys, so the more usual way of moving through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via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th  commands  may  take  a numeric parameter (e.g.: UP 18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 a number of lines. On VT220-type terminals the PREV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NEXT SCREEN are bound to the commands 'UP 18' and 'DOWN 18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        SELECT is similar to 'DIR/ITEMS' such that the comman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 newsitem  directory  of  a  newsgroup. However, SELEC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of qualifiers which make  the  selection  of 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e power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particular, 'SELECT/NEW' selects the next newsgroup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have registered a particular interest  which  has 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news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 Displaying NEWS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           The most common method of displaying the contents of a news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using the 'READ' command. This displays the news text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-by-page basis (in a similar fashion to the DCL 'TYPE/P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default, the 'current' newsitem is opened for  display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alifiers  may  be  used  to combine movement of the 'curr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sitem and display:  READ/NEXT combines the  action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DOWN'  and  'READ'  commands. READ/NEW combines the a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SELECT/NEW' (select the next unread newsitem  as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em)  and 'READ'. READ/PARENT selects the parent newsitem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em  to  which  the  current  newsitem  refers)  for 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/FOLLOWUP  selects  the  next  followup newsitem (a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refers to the same  subject  as  the  current  item)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 Posting Items into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 are  two  commands which allow the user to create a NEWS posting: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LLOWUP. POST implies that the item refers to a new subject which ha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 discussed  before:  FOLLOWUP  implies that the user is posting a follo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to the curren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actions of POST and FOLLOWUP are to forward the item text as 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possible throughout the NEWS network.  Background NEWS server proces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sending the item to all adjacent network  neighbours.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istribution  of  the item is restricted by the set of network nod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receive the newsgroups in which the newsitem is posted.  Qualifi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used  with  these commands to restrict this distribution to a subs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(these qualifiers are described in the reference chap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            invokes a text editor to create a new newsitem (th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  be   one   of   your   choosing  -  see  the  chapter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stomization). The NEWS system also prompts for the 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 newsgroup  list  to which the item will be posted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prompt for the title of the 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UP        is similar to POST, with the difference that the edit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-loaded  with  the text of the current newsitem (the i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you  are  posting  the  followup).  This  allows 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ulate your reply using fragments of the original pos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lp other readers establish what you are reply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. Deleting News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ion of newsitems is not normally a straightforward process - as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riginal item may have already been forwarded to the wider news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eletion of a newsitem requires that a special  deletion  control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sent through the network to delete all copies of your 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          This  command  deletes  the  'current'  newsitem.  A  chack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formed to ensure that the item you are attempting to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s   actually  posted  by  yourself  before  the  dele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formed. This command also generates a cancel contro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is forwarded throughout th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. NEWS Interface t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  supports two commands which interface to VMS MAIL. This allows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 NEWS  items  to  other  users  via  MAIL  and  also  to  send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-to-person mail to the original poster of the news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, MAIL   These  two  commands  are  synomyns:  the 'current' news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racted and posted to the addresses you  supply.  By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item text is loaded into an edit buffer for editin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ing the mail - this edit pass may be omitted by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/NOEDIT' qualifier with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Y           This  command  extracts  the  From:  address  (or the Reply-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, if specified) from the current  newsitem  and  inv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editor  to  create  a  reply which will be dir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er of the news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differs from the FOLLOWUP command  in  so  far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 response  to  the  original posting is a privat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tween you and the poster, whereas the FOLLOWUP command 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public response through the NEWS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. Extraction of News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items  may  be extracted from the NEWS database and kept as a local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        This command extracts the 'current' newsitem and makes a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into a file - you are prompted for a filename to writ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          This  commands  the  'current'  newsitem  to  a  queue of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ests.  When you EXIT from NEWS you  are  prompted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eue on which to print the news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. Keeping Track of News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 are  two  ways  in  which NEWS can be used to help you read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items - the first is by the concept of 'read' and  'unread'  newsitem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cond by the use of 'marks' to enable you to re-read newsitems at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 maintains for each  user  a  list  of  all  newsitems  which 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 as 'read' - this is an aid when searching through the NEW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w items which have been posted.  NEWS also maintains for each user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wsitems which have been 'marked' by that user, enabling the user to 'mark'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sitem with any tag text, and later retrieve that  newsitem  by 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a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   context     information     is     contained     in     the  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$LOGIN:NEWS_GROUPS.REGISTER.  The  file  is  updated  every  time  NEWS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, DE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S enables the user to mark particular newsgroups as be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icular interest. This marking, or 'registering', i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AD/NEW, SELECT/NEW, DIR/NEW and DIR/REGISTER command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  fast  access  to  any  new  postings  in  the  sub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registered'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'current' newsgroup is added to this registered set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REGISTER'  command,  and  can  be  removed from the se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DEREGISTER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P            SKIP is used to mark a set of newsitems as having  been  're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 having to display the item text. The default 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mark the current item as 'read'  and  move  the  point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fer to the nex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 the display is the newsgroup directory, then SKIP will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newsitems in the 'current' newsgroup as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KIP may also mark a range of  newsitems  as  'read'  by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alifiers  with the SKIP command - these are docume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ference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, UNMARK    MARK is used to associate a tag with  a  newsitem.  The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  of  marking  is the MARK the 'current' newsitem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rieve that item at a later date by either the SELECT/MAR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/MARK commands.  If a newsitem has been marked, the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form "Mark: ..." is included in the header line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 display for that news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mark may be removed from a newsitem by the UNMAR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iants  of  this command allow the mark to have a text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ing the READ/MARK  and  SELECT/MARK  commands  to  ret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icular  marked  items  according to a match on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g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.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    HELP is used to enter the on-line  HELP  documentation  -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ation  is  similar  to  the  reference  chapt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0. EXITing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           EXIT performs a normal exit from NEWS - the  register 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dated  to reflect all items read during this session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requests are sent to a nominated print que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    QUIT exits from NEWS without the associated update func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T.  This is a more graceful alternative to the Ctrl-Y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ustomising the NEW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 is  possible  to  customise NEWS in two ways: changing the defin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on the terminal, and changing the editor invoked by NEWS to  one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   This chapter describes those commands and logical names which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ustomi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 Key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set of key mappings is given in the previou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defaults may be altered in two ways: using the 'DEFINE/KEY' comma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a news command to a key, or defining the logical name "NEWS_INI"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 sequence of DEFINE/KEY lines (which will be executed on start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DEFINE/KEY  command  is  equivalent  to  it's  VMS DCL counterpart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erforms a mapping of the nominated key to a comman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six keys which should not be DEFINED from the standard NEWS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arrow keys and the PREV and NEXT SCREEN keys (VT220 edit keyp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 Logica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 are  seven logical names which users may define to alter the behav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_INI        This can be defined as a file name  which  contains  a  se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E/KEY  commands to change the default key binding of 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$ DEFINE NEWS_INI SYS$LOGIN:NEWSKPD.DE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_TPUEDIT    TPU is used as the default editor by NEWS. The  system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s  set  the default version of TPU, but you can overri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defining NEWS_TPUEDIT as a valid TPU command string: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$ DEFINE NEWS_TPUEDIT "TPU/NOJOU/SEC=MYSE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_TPUVIEW    The READ/EDIT command invokes the TPU editor in READONLY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default  version  of  TPU  used  in  this  command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idden by defining NEWS_TPUVIEW as a valid TPU command: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$ DEFINE NEWS_TPUEDIT "TPU/NOJOU/READ/SEC=MYSE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_EDIT       The default editor used to generate new postings, and  to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warded  mail  is  TPU.  You  can  invoke any other edit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ing NEWS_EDIT as the name of a valid DCL command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is SPAWNed by NEWS: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$ DEFINE NEWS_EDIT "@dev:[dir]MYEDIT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NEWS will then SPAWN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$ @dev:[dir]MY_EDIT.COM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following  subsection  shows  an example NEWS_ED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EWS_EDIT is defined, then NEWS_TPUEDI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_VIEW       The  default  read-only  editor  used  is  TPU  (the  READ/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).    You  can  invoke  any  other  editor  by 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S_VIEW as a valid DCL command procedure which is SPAWN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S: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$ DEFINE NEWS_VIEW "@dev:[dir]MYREAD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NEWS will then spawn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$ @dev:[dir]MYREAD.COM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following  subsection  shows  an example NEWS_ED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dure. The command procedure for NEWS_VIEW is similar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READ_ONLY  added  to  the editor command line. If NEWS_VIE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ed, then NEWS_TPUVIEW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_DEFAULT_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S  will  normally  remember  the  last  newsgroup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ting across invocations of the  program  (i.e.  If  you 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ed  DIR/NEW  before  exiting NEWS, then when you nex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S, the initial newsgroup directory state will be resto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/NEW. It is possible to specify a constant initia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e by defining this logical name as one of the str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 NEW  REGISTER  SINCE  SINCE=vms_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_POST_CC    This logical name directs NEWS to generate MAIL carbon- 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NEWS postings. The logical name value is interpreted by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the name of a CC control file.  This file consists of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sgroup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ewsgroup name starts in column 1, and may be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gle newsgroup,  or  may  specify  a  set  of  newsgroup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ing the wildcard match character ('*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address  is  the  address  to receive a carbon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ting. It is separated from the newsgroup name by at least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ace character. The address may be a decnet or internet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nterpretation of the file is such that  any  posting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  into  any  of the specified newsgroups will als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 to the matching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1. NEWS_EDIT Command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ample command procedure to invoke an editor from NEW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! Example command procedure to invoke an editor for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! Inp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!     P1 =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! Note that this procedure is run in the context of a sub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! LOGIN.COM is not executed.  However, all process logica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! and DCL global symbols are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! The default directory is the same as the paren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! Note that this will only be invoked if the user ha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! LOGIN.COM (or simil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!     $ DEFINE NEWS_EDIT "@dev:[dir]NEWSEDIT_EXAMPLE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DEFINE /USER SYS$INPUT 'F$TRNLNM("SYS$OUTPUT"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IF P1 .EQS. "" THE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EDIT/EDT 'P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NEWS Commands - Use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S command is the VMS DCL command to invoke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1.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NEW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valid NEWS command may be specified as a parameter to the  NEWS 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such  a  parameter  is used then NEWS will execute this single comm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o the VMS DCL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the VMS DCL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NEWS POST/NEWSGROUP=local.msg/SUBJECT="Weekly Msgs" weekly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 the file 'weekly.msg' into NEWS, into  newsgroup  'local.msg',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"Weekly Msgs", then returns to DC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2. NEWS/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NEWS/SCREEN 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NEWS/NO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qualifier  is  used  to  determine whether the initial state of NEW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to drive a terminal screen  or  a  hardcopy  device.  The  /NO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  is  used  for  hardcopy  interactive  sessions  or Batch or De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f the NEW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deletes the current newsitem  (the  directory  must  be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item level for this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command  inspects  the  address of the sender of the newsitem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erform the deletion if the sender's address matches that 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ell as deleting the local copy of the newsitem, a 'cancel'  control 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sent through the news network to ensure that all copies of the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on all connected NEWS nodes,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 CLEAR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MARK 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MARK removes all marks of the specified tag from the mark list.  If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value is specified then ALL marks are cleared. Otherwise only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value is cleared. The wildcard character ('*') can be used in the tag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ear a set of related t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. DEFINE/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/KEY key-name equivalence-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command associates an equivalence string and a set of attribut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on the terminal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-name parameter specifies the name of the key that you  are  def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 table  gives the set of key names in column one. 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olumns indicate the key designations on  the  keyboards  for  the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ypes of terminals that allow ke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at the arrow keys and the PREV SCREEN and NEXT SCREEN key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-defined from their default defin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-name       LK201       VT100-type      VT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1            PF1         PF1             [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2            PF2         PF2             [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3            PF3         PF3             [gra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4            PF4         PF4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P0,KP1...KP9  0,1...9     0,1...9         0,1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IOD         .           .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          ,           ,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US          -           -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         Enter       ENTER   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1             Find        -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2             Insert Here -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3             Remove      -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4             Select      -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          Help        -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            Do          -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7...F20      F17...F20   -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quivalence-string specifies the string which is to be process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 the  key.  If  the  string  contains any spaces, enclose the equiva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n quota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.1. DEFINE/KEY/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whether or not the equivalence string is displayed on your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the  key has been pressed.  The default is /ECHO. You cannot use /NO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/NOTERMINATE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.2. DEFINE/KEY/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whether or not the key definition can be changed or  deleted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 is performed. /NOPROTECT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.3. DEFINE/KEY/IF_STATE=(state-name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 a  list  of one or more states, one of which must be in eff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definition to be in effect. If you omit the /IF_STATE qualifier or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IF_STATE,  the  current  state  is  used.  The state name is an 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States are established with the /SET_STATE qualifier  or  the  SET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If  you specify only one state name, you can omit the parentheses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everal state names, you can define a key to have the  same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the specifi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.4. DEFINE/KEY/LOCK_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 that  the  state  set by the /SET_STATE qualifier remain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explicitly changed. If you use the /NOLOCK_STATE qualifier, the stat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/SET_STATE  is in effect only for the next defineable key that you 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xt read terminating character that you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is /NOLOCK_STATE. The /LOCK_STATE qualifier can only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/SET_STATE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.5. DEFINE/KEY/SET_STATE=state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s  the specified state-name to be set when the key is pressed.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can be any alphanumeric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omit the SET_STATE qualifier or use /NOSET_STATE,  the  current 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locked remains in effect. If you have not included this qualifi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 definition, you can use the SET KEY command to change the current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.6. DEFINE/KEY/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whether or not the current equivalence string is to  be 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  is,  processed)  when  the  key is pressed. The default is /NOTERMIN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ows  you  to  press  other  keys  before  the  equivalence  str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. Pressing RETURN has the same effect as using /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/NOTERMINATE  qualifier allows you to create key definitions that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to command lines, after prompts, or into other text that you are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. DE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EGISTER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EGISTER/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removes your registration from a newsgroup.  The  newsgroup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 be  specified  as a parameter to the command, or, if not spec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newsgroup is de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ameter to the command is the name of the newsgroup to  deregist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newsgroup name is specified, the current newsgroup is de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.1. DEREGISTER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/ALL qualifier removes registration tags from all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.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screen  mode  this command is used to move between newsgroup and news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, and also to select some subset of the full newsgroup set  to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line  mode,  this  command,  by  default  lists all the news ite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 newsgroup, on a page by  page  basis,  displaying  the 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creation date and item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.1. DIRECTORY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screen  mode  this  command resets the newsgroup directory to displ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 held on the loc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line mode these newsgroups are listed page by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.2. DIRECTORY/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creen mode this command sets  the  newsgroup  directory  screen  to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 those  newsgroups  in  which  you are registered, and there are un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items within those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line mode these newsgroups are listed page by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.3. DIRECTORY/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creen mode this command sets  the  newsgroup  directory  screen  to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ose newsgroups in which you ar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line mode these newsgroups are listed page by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.4. DIRECTORY/SINCE=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screen  mode  this  command  sets  the newsgroup directory screen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ose newsgroups in which new items have been entered  since  the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 The date is given in VMS time format: e.g. DIR/SINCE=22-FE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line mode these newsgroups are listed page by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.5. DIRECTORY/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opens  the  'current'  newsgroup  and  displays  the  newsitem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. This command is equivalent to the basic 'SELECT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.6. DIRECTORY/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moves the context of NEWS to  the  newsgroup  directory 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equivalent to the 'NEWSGROUP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.7. DIRECTORY/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clears  the  internal memory copy of the NEWS database, and read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database from the master index files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is not normally used -- it is relevant only in those 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 a  background  process is adding or deleting news items to the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user encounters 'file not found' errors when attempting to access 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7.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screen mode this moves the current pointer down one line. The comm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al numeric parameter, the number of lines to mov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number is specified, 1 is the default value. This command is  bou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wn arrow key on the terminal. The command 'DOWN 18' is bound to the '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' key in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8.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from NEWS. Ctrl-Z is also interpreted as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exit from NEWS a new register file is written out to SYS$LOGIN.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(SYS$LOGIN:NEWS_GROUPS.REGISTER)  contains  the  list of registered news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/unread newsitems, the marked item list and the kill filter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text file is used to determine which news items  are  unread,  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used  to  re-establish context on the next invocation of NEWS --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 of NEWS will restore the screen displays to the state at  whic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EXIT'  command  was entered.  On exit the user is prompted for the print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f printer requests that were generated during this NEW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9.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copies the current news item text into an  output  file.  The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 is optional - if not specified the user is prompted for a nam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 of SYS$LOGIN:NEWS.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9.1. EXTRACT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qualifier modifies the EXTRACT command to copy ALL of the item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elected newsgroup on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9.2. EXTRACT/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qualifier  modifies  the  EXTRACT  command  to APPEND the out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ted file, rather than the default action of creating a new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0. FOLLOW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UP  is used to post a reply to a news item back into NEWS. The follo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will reference the news item you are following up as the parent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ditor is invoked to form the new posting, with the edit buffer pre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ext of the original item. The default editor is the TPU EDT em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this  is  user  definable  - see the section on customisation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edito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 will fill in all defaulting news headers, and will prompt for all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which are non-defaulting (the subject line and the newsgroups to po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in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newsgroups for the posting are moderated newsgroups,  the  post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-directed as mail to the moderator address, and NOT post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0.1. FOLLOWUP/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up will normally prompt for the subject of the posting, and a 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  to post the item into. All other header lines of the news item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illed with nul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/HEADERS qualifier will force prompting for optional  component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header. These fiel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  A one line summary of the contents of the 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      The  (internet) mail address for REPLYing to the item -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lies are to be sent to a mail address  OTHER  than 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s the originator of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  A  (comma  separated)  list  of  keywords designed to li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tribution of a news item to a subset of the  network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words  are  site specific, but commonly include the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local" (do not forward to the net) and "world" (forward 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possible through the n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up-To:    The  list of newsgroups where followup postings are t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used to move a discussion to another 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      A few relevant, pithy keywords which should indicate  to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ers if the item is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1.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okes VMS MAIL, to send a copy of the current news item to another user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if so incli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WARD and MAIL ar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1.1. FORWARD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WARD/TO=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WARD/TO=(user,us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the VMS Mail address of the users to receive the mail (This is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anomalies  of  NEWS  that  will be addressed in a future version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used here should be internet-style addresses - not VMS Mail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as  is  currently  the case). This may be a user name, or a list of nam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include a distribution list fi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qualifier is not specified, the user is prompted for the /TO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1.2. FORWARD/SUBJECT=su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WARD/SUBJECT="text 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subject of the message for the h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t specified, the user is prompted for the /SUBJEC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1.3. FORWARD/NO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, FORWARD invokes the editor to allow the item text  to  be 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mailing  the  item.  This  qualifier  sends the news text to the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editor is the TPU EDT emulator, but this is user definable -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pter on customisation of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1.4. FORWARD/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s  a  copy  of  the message back to yourself, as well as those on the 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1.5. FORWARD/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 the news item header lines are stripped off the item  text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mailed. This qualifier loads the item header lines into the mail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e body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2.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invokes the  help  processor.  The  command  can  be  us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o specify the command on which you want the help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3.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KILL facility allows the user to filter out all messages of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- the READ/NEW command will mark such filtered items are having bee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displaying the text of the item to the user, and search forwar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unread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ILL filter works on three attributes for a match:  the  newsgroup 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 line and the sender's address. Of these attributes, only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line and sender need be specified. Thus it is possible  to  filter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ngs  by  a  particular  sender in all newsgroups, or filter a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from a particular newsgroup, or filter all postings  from  a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 within a specified conversation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KILL command adds entries to the kill filter list. Removing kill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one manually by editing these kill entries: they  are  stor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$LOGIN:NEWS_GROUPS.REGISTER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 context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L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group S:subject F:from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remove  an  entry,  delete  the relevant line from this file using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ILL command  has  two  qualifiers:  /SUBJECT  and  /FROM.  The  /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  directs  NEWS  to  add  the  current item's subject line to the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set, and the /FROM directs NEWS to add the current item's  "From:"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kill filter set. The command will then prompt for the set of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this filter  will  be  applied.  The  default  value  is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 however  more  newsgroups  may  be specified using wildcard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'*') or a list of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3.1. KILL/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he current item's From: address to the kill fil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3.2. KILL/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he current item's Subject line to the kill fil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4.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section on the FORWARD command: FORWARD and MAIL ar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5.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places a mark against the current newsitem. This item can be selec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ter stage by the READ/MARK or SELECT/MARK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no  tag  value is specified then the default tag, "mark" is used. Any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may be specified - tag values are words  (no  space  characters)  of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(well less than 80)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6.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screen  mode  this pops the display stack back to the newsgrou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rom the newsitem or news  text  display  screens.  This  command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nym of the 'DIR/NEWSGROUPS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7. NO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turns off screen mode and enters line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8.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  is  used  to post a new news item into NEWS.  By default, the ed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to form the new posting. The default editor is the  TPU  EDT  em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this  is  user  definable  - see the chapter on customisation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edito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 will fill in all defaulting news headers, and will prompt for all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which are non-defaulting (the subject line and the newsgroups to po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in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newsgroups for the posting are moderated newsgroups,  the  post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 re-directed  as  mail  to  the moderator address, and NOT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filename is specified, the  editor  is  loaded  with  the  tex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file, otherwise the editor is invoked to create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8.1. POST/NO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passes  the  call  to  the editor in forming a new item to post. If n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is specified, the editor call is for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editor is the TPU EDT emulator, but this is user defi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8.2. POST/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 will normally prompt for the subject of  the  posting,  and  a 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  to post the item into. All other header lines of the news item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illed with nul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/HEADERS qualifier will force prompting for optional  component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header. These fiel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  A one line summary of the contents of the 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      The  (internet) mail address for REPLYing to the item -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lies are to be sent to a mail address  OTHER  than 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s the originator of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  A  (comma  separated)  list  of  keywords designed to li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tribution of a news item to a subset of the  network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words  are  site specific, but commonly include the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local" (do not forward to the net) and "world" (forward 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possible through the n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up-To:    The  list of newsgroups where followup postings are t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used to move a discussion to another 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      A few relevant, pithy keywords which should indicate  to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ers if the item is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8.3. POST/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/NEWSGROUPS=newsgroup-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qualifier  specifies  the list of newsgroups to receive the post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qualifier value is not specified, the user is prompted for the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is a comma separated list of newsgroup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8.4. POST/SUBJECT=su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/SUBJECT="text 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 the subject of the message for the heading.  If not spec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s prompted for the /SUBJEC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9.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appends the current news item to a temporary print file. As more 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INTed, they are appended to this pri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 the end of the NEWS run the user is prompted for the name of the queu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output is to be sent, and the temporary print file deleted  o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job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9.1. PRINT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qualifier  modifies  the  PRINT command to copy ALL of the ite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elected newsgroup onto the file. If the  newsgroup  contains  a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of  items  this  could seriously affect your disk quota (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printer meltdow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0.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 exits from news without updating the user's news register file. Thu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 are  made  to the set of unread items, nor are any changes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marked news items (this is a more graceful means of Ctrl-C or Ctrl-Y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1.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reads the next item from the  current  selected  newsgroup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item on the screen page-by-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actions  of READ can be modified by giving a Newsitem number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a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1.1. READ newsitem_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rameter may be either the number of a news item, a '.' (to re-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read item from the start), or '*' to read the last item in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1.2. READ/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NEWS will suppress the display of all network routing head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 produces a full display of the item contents  including  mail 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1.3. READ/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command  will  display  the  next  unread  NEWS  item  from  th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newsgroups. This  may  cause  an  implicit  SELECT  of  a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to obtain the next unread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1.4. READ/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qualifier  will  use  an editor in read-only mode to view the news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when it is required to scroll up and down through the item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xtract a part of the text in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default editor is the TPU EDT emulator, but this is user definable -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pter on customisation of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1.5. READ/T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qualifier is equivalent to the /EDIT qualifier.  This qualifier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editor  in  read-only  mode to view the newsitem. This is useful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scroll up and down through the item text, or extract a part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default editor is the TPU EDT emulator, but this is user definable -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pter on customisation of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1.6. READ/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reading a news item this  command  causes  the  remainder  of  the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o be skipped, and the next item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1.7. READ/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 reading  a  news  item  this  command  causes the remainder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o be skipped, and the previous item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1.8. READ/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qualifier is equivalent to the /LAST qualifier.   When  reading  a 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 this  command causes the remainder of the text display to be skipp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item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1.9. READ/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 items may reference a previous item that has been posted. In such a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of the item commonly begins with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 article {&lt;identifier&gt;}, {username} writes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 a  news  item  references  previous  items,  the  header  includ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of the  parent  item.  READ/PARENT  will  display  the  parent 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 by the curren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1.10. READ/IDENTIFIER=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 NEWS  items  are  identified  by a unique message identific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dentifier can be displayed using the READ/HEADER command, and no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-Id: ..."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 item  to  be displayed can be selected by providing the identifi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/IDENTIFIER="&lt;243@csc.anu.oz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1.11. READ/ROT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news items are posted using a  basic  encryption  method  (rot13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 uses the decryption algorithm to display the messag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1.12. READ/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/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/MARK=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displays the text of the NEXT newsitem marked with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value. If no tag value is specified than the next item marked with any 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1.13. READ/FOLLOW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scans the current newsgroup for the next newsitem with a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which matches that of the current newsitem subject  (within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).   In this way the responses (if any) to the current newsite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1.14. READ/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 maintains a history of the last 10 items read. READ/PREV pops  the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 item index off this history stack and displays the item. Repeated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/PREV will continue to pop the stack until the history stack is empt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2.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creen mode this command repaints the screen. This command is (b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 to the Ctrl-W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3.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Newsgroup-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s  newsgroups  into the user's register file. Registering into a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s that NEWS will automatically keep track of which items in the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been read, and the user can view only the unread news items with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/NEW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sgroup-name parameter specifies the name of the newsgroup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parameter  is  not  specified,  the  current newsgroup i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3.1. REGISTER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qualifier will register the user for ALL newsgroups on the system. 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with  a  high  quantity of network news this must be considered a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3.2. REGISTER/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qualifier will register the user  for  all  newsgroups  create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since  the  last time a REGISTER/ALL or REGISTER/NEW command wa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the user is automatically registered into all recent newsgroups, and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lect to deregister from some of those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3.3. REGISTER/PRIORITY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qualifier assigns a read priority to the newsgroup. This is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f you are registered in a number of newsgroups, and would like to 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items (using READ/NEW) in a particular order of newsgroups. The valu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(between 1 and 255), increasing with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if you have new items in net.a and net.b  and  the  priori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b  is  greater  then  net.a,  unread items in net.b will be displaye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n using READ/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4.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Y posts a MAIL reply directly to the sender of a news item. This is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respond directly to the poster of an item without the item appear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 will pre-load the edit buffer with the text of the  item  to  whic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 is being sent, then invoke the editor. The default editor is the TPU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, but this is user definable - see  the  section  on  customis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 a  normal  exit  from  the  editor the item is posted via VMS Mai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 (The sender's address is mapped into the equivalent VMS Mail addres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specific address transformation ru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4.1. REPLY/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 default the news item headers are stripped off the item text befo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. This qualifier loads the item header lines into the mail buffer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body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4.2. REPLY/SUBJECT=su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specifies  the subject header of the mail reply. If not specified,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mpt for a "Subject:" field for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4.3. REPLY/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mail qualifier which will forward a copy of the outgoing mail 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s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5.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[target 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command  directs  NEWS  to locate a newsitem which contains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string.  The next item which contains the text string is displayed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Repeated calls to SEARCH (without specifying a text string) will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  occurrences  in  other  news  items  that  are  in  the 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no  target  string is specified, the search is resumed using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arch is usually case-insensitive, but this may be reversed  (made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)  by  specifying  a mixed-case string (i.e. upper case only and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nly target strings are case-insensitive).  To specify a mixed-ca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enclose the string in " characters (e.g. SEARCH "String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 this  involves  examining  the contents of all specified item fil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ay take a reasonably long time.  The  search  may  be  interrup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 the RETURN key. This will call up a NEWS input prompt, and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ither be resumed (with another RETURN) or a new command may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5.1. SEARCH/NEWSGROUPS=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 the search is limited  to  the  current  newsgroup.  Thi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by specifying the newsgroups which should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ldcard character ('*') may be used to include a set of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number  of newsgroups may be specified with the usual list notation (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/NEWSGROUPS=(aus.*,anu.*) "Womba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5.2. SEARCH/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qualifier will use an editor in read-only mode  to  view  the  news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when it is required to scroll up and down through the item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xtract a part of the text in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editor is the TPU EDT emulator, but this is user definable -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on customi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5.3. SEARCH/T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qualifier is equivalent to the /EDIT qualifier.  This qualifier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ditor in read-only mode to view the newsitem. This is  useful  when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 to scroll up and down through the item text, or extract a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editor is the TPU EDT emulator, but this is user definable -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on customi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5.4. SEARCH/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NEWS will suppress the display of all network routing head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 produces a full display of the item contents  including  mail 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5.5. SEARCH/NO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this  qualifier  is  used, the screen directory will be position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which contains the target string, but item text will not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6.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nters NEWS screen display mode (the  default  mode).  This  comm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given sometime after a NOSCREE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7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changes newsgroup context to the nominated newsgroup.  If no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, the command selects the 'current' newsgroup. Otherwise the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"SELECT test" opens newsgroup 'tes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7.1. SELECT/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qualifier is used to select the next registered newsgroup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d news items. If the current newsgroup  contains  unread  items,  then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7.2. SELECT/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/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/MARK=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command moves the current item pointer to the NEXT newsitem mar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tag value. If no tag value is specified than the next item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tag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8.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8.1. SHOW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displays the current KILL filter se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8.2. SHOW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MARK 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 MARK displays a listing of the set of marked newsitems. If no tag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cified, then all mark tag values are displayed. If a  tag  is  use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ose tag values which match using wildcard matching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9.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 is used to mark individual newsitems or all newsitems within a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aving been rea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screen is displaying the  newsitem  directory,  then  SKIP  mark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current'  newsitem  as  read,  and  advances  the newsitem pointer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screen is displaying the newsgroup directory screen, or the /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  is  specified, then ALL newsitems within the 'current' newsgrou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as having been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9.1. SKIP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qualifier will mark ALL news items in ALL newsgroups as having bee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9.2. SKIP/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command marks all newsitems up to (and including) the 'current' it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been viewed by the user. This qualifier may only refer  to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9.3. SKIP/BEFORE=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command  marks all items in the current newsgroup which were cre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system before the date specified as having been view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qualifier may also be used with the /ALL qualifier to mark all item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ewsgroups, created before the specified date, as having been 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date  format  is the standard VMS date-time format; e.g. SKIP/BEFORE=22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.  "TODAY" and "YESTERDAY" are accepted as valid dat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9.4. SKIP/FOLLOW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newsitems in the current newsgroup with a subject field the same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newsitem will be marked as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command is used to skip entire conversation streams: all newsit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subject fields will be marked as having been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9.5. SKIP/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qualifier will mark ALL items in the current newsgroup as read.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is  displaying  the  newsgroup directory then /NEWSGROUP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- if the screen is displaying the newsitem directory  then  /NO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default action, and only the current item will be ma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0. S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wn  a  DCL  level  subprocess from NEWS (using LIB$SPAWN). LOGO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cess returns to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1. U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MARK 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MARK clears the mark from the current news item. If a tag is spec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mmand,  then  only  those  tag  values  will  be  cleared.  If no t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then all tags will  be  removed  from  the  item.  The  tag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using wildcar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2. UN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command  marks  the  current item as UNREAD - The item will be re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as unread, and will be displayed at a later stage by the READ/NE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 item is in a registered newsgro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is useful to mark items for re-reading at a later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3.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screen  mode  this  moves  the  cursor  up  one line.  The command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numeric parameter, the number of lines to mov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is bound to the up arrow key on the terminal, and the comm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is bound to the PREV SCREE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4.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command  displays  the  software version and creation date of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NEWS Commands - Manager'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hapter describes the set of NEWS commands which may only be exec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 users  who hold the NEWS MANAGER identifier. These commands are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in batch command procedures, but may also be executed intera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is used to automatically load items into the news database. This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normally  used  to  load  network news batches onto the local node (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news is POSTed into NEWS by  the  user  who  is  executing  the 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the  node  is defined as a news routing node, this command also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s to send to the adjacent NEWS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format for the add command is a batch format. Each file  contain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of  news  items, separated by the either one of the two valid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#! rnews &lt;size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&lt;f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: ..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name parameter is the file name containing the news batch to  ad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  The  filename  specified may be either a single filename, or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(which are expanded, and all files so specified are ad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s of filenames are  not  supported  in  this  version  of  NEWS, 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characters ('*' and '%') are supported in the standard VMS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1. ADD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qualifier directs NEWS to delete the input file after the conten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ded to NEWS. Default is /NO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2. ADD/CREG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action of the ADD command is to only accept items into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already  exist  on  the  system,  rejecting  all  other newsgroup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 directs NEWS to automatically create any  new  newsgroups  which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 in  the item headers which do not already exist on the loc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/NOCREG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son for the default action of /NOCREGRP is  that  "checknews"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 normally flow through the net, controlling which newsgroups ar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ipating NEWS site. These control messages will auto-configur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if you are receiving a network news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3. ADD/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 a  network  feed  news item is rejected by the local node an attem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place the item into the "junk" newsgroup. This rejection may tak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a  number  of  reasons,  but the primary one is that the NEWS.SYS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ed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wish to make changes to the SYS  file  and  retry  adding  the 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 such an attempt would be rejected, as the Path: name now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node name, and this is regarded as a loop in the news. /RETRY dir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command  to ignore the Path: line when checking the news item for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local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deletes the current newsitem  (the  directory  must  be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item level for this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the user is the news manager then the command inspects th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 of the newsitem, and will only perform the deletion if the sender's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matches that of the user (i.e the news manager may cancel any i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riginally posted on the local n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ell as deleting the local copy of the newsitem, a 'cancel'  control 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sent through the news network to ensure that all copies of the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on all connected NEWS nodes,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is used to create new newsgroups on the local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sgroup parameter is the name  of  the  newsgroup  to  create.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 does  not  exist  on  the  local  node, then the user is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that the newsgroup should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rameter can also specify a comma separated list of newsgroup nam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.    In the case of a list of names the qualifiers used (if any)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ewsgroups in the list (positional qualifiers are  NOT  supported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qualifiers  accepted by CREATE are the same as those accepted by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command. The qualifiers which refer to remote server  newsgroup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 with  SET NEWSGROUP, but may be used with the CREATE comm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1. CREATE/HOLD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qualifier specifies the retention period (in  days)  of  the  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retention  period  is  defined as the period over which no new item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 to the newsgroup, after which the newsgroup is automatically delet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pecified, the system default valu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the  value  /HOLD=*  is  used,  the  newsgroup  will NOT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value of the /HOLD qualifier is normally 6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2. CREATE/ITEMHOLD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qualifier specifies the default retention period (in days) of the 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 this  newsgroup.  All  news  items  will  remain  on the syste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period, after which they will be automatical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value /ITEMHOLD=* is used, NO  items  within  the  newsgroup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value of the /HOLD qualifier is normally 3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3. CREATE/MODERATOR=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qualifier  creates  a  moderated newsgroup. No user may post news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into a moderated newsgroup (unless the user is the actual modera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ewsgroup).  Any items posted into such newsgroups are redirec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systems, and are mailed directly to the mod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moderator  address  should  be  specified   in   the   internet 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r@node.site.domain)  -  NOT  Decnet  format  (the translation from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to the equivalent Decnet addresses is handled internally by NE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4. CREATE/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groups are defined by default  to  be  Network  newsgroups  -  A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 is created in response to a network-wide "newgroup" control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deleted  in  response  to  a  network-wide  "rmgroup"  or  "checkgroup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groups  which  are  local to a this site, or local to a domai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r network are created with the /LOCAL  qualifier.  This  ensures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will not be deleted by the network contro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.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/IDENTIFIER=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is used to delete newsgroups or news items. The command accept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wsgroups to delete, or a list of news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ctions of delete are determined by the current screen  context.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currently displaying the newsgroup directory, then the dele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delete newsgroups. If the item  directory  is  displayed, 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refers to news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.1. DELET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the screen is displaying the items within a newsgroup, then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LETE command is interpreted as item spec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tems are specified as a list of item numbers, separa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ange of items can be specified by separating the start and end number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to delete items 3 through to 10, 20 and 22 to 25 the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3-10,20,22-25.  To delete all items  in  a  newsgroup  the  command 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.2. DELETE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screen is displaying the directory of newsgroups then the parame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ETE command is interpreted as newsgroup spec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sgroups are specified as a list of names, separated by commas. The '*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may also be used to specify a set of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newsgroup  name  is  interpreted  as  the  prefix of a family of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, so that, for example, the command: DELETE alt.obscure  will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ewsgroup  "alt.obscure",  and  also  all  newsgroups matching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t.obscure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is asked for confirmation for each newsgroup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.3. DELETE/IDENTIFIER=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qualifier deletes the newsitem with the specified message identifi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identifier  is given, NEWS will prompt for the identifier string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ntifier value given must explicitly include the  conventional  deli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'&lt;' and '&gt;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 modifies  the  control  attributes of a newsgroup or a newsitem.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include the  lifetime  of  items  on  the  local  system, 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or  addresses,  and  whether  the newsgroup is served from a remote N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groups are automatically deleted from the NEWS system  if  the  last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 in  the  newsgroup  was  posted to the group more than n days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levels  of  default  for  this  value:  A  global  compil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 (defined  in  the  file  NEWSSITE.H,  normally 60 days),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den by a dynamic global value (SET NEWSGROUP */HOLD=n days),  which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overridden  for individual newsgroups by a dynamic newsgroup specif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T NEWSGROUP name/HOLD=n days). The value is specified in units of days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an additional value, '*' which specifies that the newsgroup is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utomatical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items records are automatically deleted once they have  remaine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for  a  set  number  of days. This retention period has fours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A global  compile-time  constant  (defined  in  the  file  NEWSSITE.H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 30  days),  which  may  be  overridden by a dynamic global value (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*/ITEMHOLD=n days), which may be overridden for  specific 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a  dynamic  newsgroup  default  value (SET NEWSGROUP name/ITEMHOLD=n day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be overridden for  individual  news  items  (SET  ITEM  number/HOLD=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).  The  value  is  specified  in units of days, but there is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'*' which specifies that  the  newsgroup  is  not  to  be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SET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NEWSGROUP newsgroup-name/qual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ITEM item-num/HOLD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1. SET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NEWSGROUP/qual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NEWSGROUP newsgroup-name/qual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NEWSGROUP */qu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no  newsgroup name is given with the command the command assume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'current' newsgroup.  If the newsgroup is  specified  as  '*' 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referred to by this command are the system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qualifiers  accepted  for the global default ('*') are /ITEMHOLD, /H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EPREQUEST and /FILEHOLD and in the case  where  a  particular  newsgroup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, /MODERATOR and /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1.1. SET NEWSGROUP/HOLD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qualifier defines the retention period for newsgroups.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qualifier is specified in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0 value is given, this indicates  that  a  higher  level  default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value of '*' is given, this indicates that the retention is PERMANEN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sgroup will never be automatically deleted by the SKI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1.2. SET NEWSGROUP/ITEMHOLD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qualifier defines the default retention period  for  news 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newsgroup. The value of the qualifier is specified in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a  0  value  is  given,  this indicates that a higher level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value of '*' is given as the value for days,  this  indicates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newsitem retention is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1.3. SET NEWSGROUP/MODERATOR=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NEWSGROUP/MODERATOR=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NEWSGROUP/NOMOD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command  sets  the  newsgroup  as  a moderated newsgroup, or cle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or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moderator  of  a  moderated  newsgroup  may  post  items  int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 -- all other users who attempt to post to a moderated newsgrou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news posting intercepted and re-directed as e-mail  to  the  mod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lue of the /MODERATOR is an internet-style address of the mod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/NOMODERATOR is used to clear the moderator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1.4. SET NEWSGROUP/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NEWSGROUP name/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NEWSGROUP name/NO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groups  are  defined  by  default  to  be  Network newsgroups -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is created in response to a network-wide "newgroup" control 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is  deleted  in  response  to  a  network-wide  "rmgroup" or "checkgroup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groups which are local to a this site, or local to a  domain  with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r  network  are  created  with  the /LOCAL qualifier. This ensur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will not be deleted by such network contro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1.5. SET NEWSGROUP/SERVER=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NEWSGROUP name/SERVER=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NEWSGROUP name/NO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groups may be linked to a remote NEWSSERVER via DECNET. The pres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 server  for  a  newsgroup implies that the local site need not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 of all items within a newsgroup on local storage -- when a  user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ocal system reads an item, the remote server passes a copy of the tex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nfiguration can be used to reduce the overall storage demands for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number of decnet-connected systems are all running NEWS. One system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ted as the server for a number of client nodes, or a  number  of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used to serve subsets of the total newsgroup set to the clients (i.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may be configured as a client for some newsgroups, and a server for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qualifier  requires  a  node name as a value -- this name is the de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name of the remot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1.6. SET NEWSGROUP/KEEP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/KEEPREQUEST qualifier is used in conjunction with the /SERVER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EPREQUEST is the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a  newsitem  is served from a remote system, and a local user reques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he contents of that item, the server system copies the text of  the 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the  local  user's  scratch area. By default, a copy of this tex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local NEWS database, so that further requests to read the item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o access the remot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etention of the local copy can be inhibited by using the /NOKEEP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ET command -- in such a case all  requests  to  view  the  item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remote server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1.7. SET NEWSGROUP/FILEHOLD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/FILEHOLD  qualifier  is used in conjunction with the /SERVER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LEHOLD=2 is the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newsgroup is served from a remote system, then it is  not  necessa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 local  copies  of  the text of news items for the retention perio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item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, the local text is  deleted  after  2  days,  and  any 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 to  view  the text of the item will result in a remote server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tem text (if /KEEPREQUEST is also  enabled  then  the  copy  is 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ed  on  the  local  system  for  a further 2 days, and so on).  Th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ention period can be set to n days using the /FILEHOLD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1.8. SET NEWSGROUP/PROTOCOL=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/PROTOCOL qualifier is used in conjunction with  the  /SERVER 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 values  for  this  qualifier are "DECNET" or "TCP". The default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CN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newsgroup is served from a remote system, then either DECNET or TCP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used  to  access the remote system. This qualifier sets the protocol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erforming the remo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2. SET ITEM item-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TEM modifies the newsgroup retention attributes of news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ITEM name/HOLD=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quires the number of a newitem (or defaults to the current  newsitem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one qualifier is associated with this command, /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2.1. SET ITEM/HOLD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command qualifier defines the retention period for news item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qualifier is specified in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0 value is given, this indicates that a higher level  (newsgroup  b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value of '*' is given, this indicates that the retention is PERMANEN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 will never be deleted by the SKI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displays the control information for newsgroups or for news ite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information  includes the retention period, relevant deletion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rator address (if moder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NEWSGROUP newsgroup-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NEWSGROUP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ITEM item-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MARK 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is also displayed by  default  in  the  header  line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item directory screen for each 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1. SHOW NEWSGROUP newsgroup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 NEWSGROUP displays the newsgroup retention attributes of the news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rator address (if moderated), and the remote  server  name  (if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newsgroup-name may be either a newsgroup name -- to display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that newsgroup, or '*' -- to display the system default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not  specified  --  in  which  case  the  current  newsgroup attribu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2. SHOW ITEM item-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ITEM displays the retention period for a specific news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item number is given, the current newsitem attribute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3. SHOW MARK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MARK 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MARK displays a listing of the set of marked newsitems. If no tag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specified,  then  all  mark tag values are displayed. If a tag is us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ose tag values which match using wildcard matching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4. SHOW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ed in in the User Reference chapter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7. SK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M checks aspects of the news database for internal consistency,  and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s news item and newsgroup expiry time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 default  the  command  will  assume the qualifiers /ITEMS (check all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), /NEWSGROUPS (check all newsgroups), /SERVED (check all  remote 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consistency  with  the  local  database)  and  /FILES (check all item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. Any inconsistencies found in the local NEWS database  are  resolv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f these four phases can be bypassed by using the /NOphase qualifi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KI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m optionally accepts one parameter, a list of newsgroups to examine. 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parameter  is  given,  then  all newsgroups are checked. The paramet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 separated list of newsgroup names. Wildcard characters ('*', '?')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pecify a set of newsgroups. e.g. "SKIM aus.*,anu.*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7.1. SKIM/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 default the action of the SKIM command includes SKIM/ITEMS. In this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KIM, the procedure checks all current newsitems held in the local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item  has  been held for longer than the locally set reten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item is deleted, or if the text file cannot  be  opened  the  ite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items  to  be  deleted  can  optionally  be  archived using the /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ction can be bypassed  using  the  /NOITEMS  qualifier  with  the  S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7.2. SKIM/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 default, the action of the SKIM command includes SKIM/NEWSGROUPS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of SKIM, skim checks each newsgroup, updating the newsitem count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,  and  deletes any newsgroup which has had no new items po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ention period (see SET NEWSGROUP/HOLD=n for more  information  on 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en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action  can  be  bypassed using the /NONEWSGROUPS qualifier on the S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7.3. SKIM/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, the action of the SKIM  command  includes  SKIM/SERVED.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 of  skim, SKIM collects the item identifiers of all newsitems whos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eld on the remote NEWSSERVER node. SKIM then connects to the remote 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collects  all  item  update  information  from  the  remote item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is remote interrogation, the local  item  database  is  upda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at of the remot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action  can  be  bypassed  using  the  /NOSERVED  qualifier on the S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7.4. SKIM/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 the action of the SKIM command includes SKIM/FILES. In this 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skim,  SKIM  examines every .ITM file (newsitem text file) in th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purging all back versions of any file, and deleting  any  .ITM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no corresponding entry in the item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ction can be bypassed using the /NOFILES qualifier on the SKI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7.5. SKIM/ARCHIVE=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 this qualifier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qualifier  can  be  used  in  conjunction  with the /ITEMS qualif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a copy of every item that is to be deleted from the News databa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 are stored using batch format (items are delimited by a lin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"#!rnews &lt;size&gt;. The items are appended to the archive file until  the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reaches  250k  bytes  in  size, when a new version of the archiv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NEW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ftware is distributed in the source and executab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allation of NEWS requires the definition of a number of site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 names, and also the modification of a number of template files to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 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is an annotated directory listing of the NEWS V5.2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1. VMS Defini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implementation  of  VAX  C  as  shipped  is not complete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 the  system  services  and  library  routines  -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files are required for NEWS to access thes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SGDEF.H     CLI message definition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MDEF.H        Logical name translation definition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GDEFEXTRA.H   Sundry  SMG  definitions  missing  in VMS C supplied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DEF.H       Definitions for the callable sort (SOR$)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IDEF.H        GETSYI item definition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2. NEWS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the common include files added to the start of all NEWS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.  Together they implement a consistent compile-time environment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that are used to build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INCLUDE.H   Common include file set for all source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DEFINE.H    Common constant and macro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VARIABLES.H NEWS global variables definition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EXTERN.H    Common external variable definition for source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SITE.H      NEWS compile-time constants - may  be  altered  to  suit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3. NEWS C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set are the C sources to the main NEWS program. The modu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on the basis of the commands that each module imp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.C          NEWS entry point and outer control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ADD.C       ADD comman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CREATE.C    CREATE comman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DEFINE.C    DEFINE/KEY command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DELETE.C    DELETE comman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DIR.C       DIRECTORY comman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DISPLAY.C   Display item text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EXTRACT.C   EXTRACT/PRINT comman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FORWARD.C   FORWARD/REPLY/MAIL comman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HELP.C      HELP comman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MODE.C      Set terminal mod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POST.C      POST/FOLLOWUP comman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READ.C      READ command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REGISTER.C  REGISTER/DEREGISTER comman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REMCLIENT.C Utility routines for READ and SKIM commands  to  access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NTP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SEARCH.C    SEARCH comman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SELECT.C    SELECT comman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SETSHOW.C   SET and SHOW comman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SITE.C      Loading  site  specific  logical  name values, and rout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twork distribution of news to adjacent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SKIM.C      SKIM comman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SKIP.C      SKIP comman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UTILITY.C   Various utility routines for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_TRANSFORM.C Translation from internet address format to one  accept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MS MAIL (Requires local config file to be cre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4. NEWS Comman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CMD.CLD     NEWS command language definition file (NEWS uses the CLI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command pars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5. LINK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_C_LINK.O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k option file for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6. Ob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 files  are  not  shipped  with  NEWS - If you have a C compil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the command procedure BUILD_NEWS.COM will create the following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 the  object  modules  necessary to re-link news are packaged into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- this enables a site to write a customised ADD_TRANSFORM  modul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anguage, insert the object into the libraries, then re-link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_LIBRARY.O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ject library for NEWS.EXE (compiled with /NODEBUG and /O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_LIBRARYD.O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ject  library  for NEWSDBG.EXE (DEBUG version - compi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DEBUG and /NOO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.OBJ        Object file of main control loop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DBG.OBJ     Object  file  of  main  control  loop  module   compiled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DEBUG/NOO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7. NNTP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SERVER.C    Source for NNTP NEWS Server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NETSERVER.C  DECNET drivers for news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PSERVER.C     TCP drivers for news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YSERVER.C     TTY (interactive access) drivers for news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SERVER.EXE  NNTP server, implemented as a DECNET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PSERVER.EXE   NNTP server, implemented as a TCP server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NOSERVER.C  Source  for  NULL  NNTP  NEWS  Server  object (se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ructions for explanat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NOSERV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LL NNTP server, implemented as a DECNET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CLIENT.C    Source for interactive interface to NNTP server (access 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NET and TCP serv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CLIENT.EXE  Interactive interface to a remote NNTP Server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TPFEED.C      NNTP processor fot NNTP ihave-based NEW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TPFEED.EXE    Executable to NNTP-based NEW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8. 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.HLP        NEWS Help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.HLB        NEWS help libra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9. Templates of Site-Specif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files in this set MUST be  edited  before  installing  on  the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 Each of these files contains detailed descriptions of how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dited, and what aspects of NEWS are controlled by the  content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PATHS       Template  of  the  control  file  used to generate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es of moderators of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.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mplate of news distribution control file -- used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etwork routing of newsitems between adjacent news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ighb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.SYS        Template of the control file used to determine which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distribution keywords are accepted by the local NEWS  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 which newsgroups and distribution keywords are acce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ocal node's adjacent NEWS network neighb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_LOG_EXAMPL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mplate file for NEWS logical nam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SKIM.COM    Template   automatic  news  management  routine  (design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iodic execution in a batch stre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ADD.COM     Component of NEWSSKIM which handles addition of network b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distribution to downstream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DAILY.COM   Component  of  NEWSSKIM  which performs expiration of i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al consistency checks on the new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PACK.COM    Component of NEWSSKIM which calls CONVERT to compress  the  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ex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EDIT_EXAMPL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mplate file for invoking any editor from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_NEWS.COM  Template command file for compilation  and  link  of  all 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_ADDRESS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mplate file  for  translation  rules  to  map  internet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es to a form acceptable to the local VMS MAI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_POST.CC    Template  file for the automatic generation of carbon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local po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10.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AREADME.TXT   Distributio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.LATEX      LaTeX source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.MSS        Scribe source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.DOC        Plain formatted version of NEWS.MSS/LA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.MSS       Component of NEWS.MSS - description of distribution  fil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ation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.TEX       Component of NEWS.LATEX - description of distribution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ation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GR.MSS         Component of NEWS.MSS - description of managem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GR.TEX         Component of NEWS.LATEX - description of managem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.MSS        Component of NEWS.MSS - description of us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.TEX        Component of NEWS.LATEX - description of us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FC977.DOC      News Network Transfer Protoco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-STANDAR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net news standard (pre-RFC103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-STANDARD.ANNO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ndard, annotated with capabilities and exception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version of VMS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FC1036.DOC     USENET New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.TXT        Listing of known outstanding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V52     Changes to NEWS in V5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11. Convers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 files are used to convert older versions of NEWS to the later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. The  files  are  only  necessary  when  the  stored  data  record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 and newsitems are changed from one version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files  in  this  distribution  set  are used to convert the index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from V4.3 to V4.4 format (the newsgroup record format  was  chang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ewsgroup moderator address was moved from the newsgroup record o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PATHS control file) and from  V4.4  to  V5.0  formats  (the  newsgroup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item records were changed to accommodate additional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of NEWS serv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5.2 conversion program changes all internally-stored message 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to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_V43_V44.C  Source for NEWS V4.3 to NEWS V4.4 conver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_V43_V44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able of conversion program from V4.3 to V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_V44_V50.C  Source for NEWS V4.4 to NEWS V5.0 conver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_V44_V5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able of conversion program from V4.4 to V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_V51_V5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L command procedure for V5.0/5.1 to V5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12.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.EXE        Executable of the NEW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13. Addition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a number of other files which have been sent  to  me,  which  I 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in the distribution with the author's permission in each cas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ay be directly useful to you, or may provide  you  with  some  idea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loc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ST.CLD       Beast  is  a  news  batch  file  preprocessor  which strip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ading 'N' characters from news feed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ST.EXE       BEAST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ST.PAS       BEAST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CHECK.EXE   NEWSCHECK will  check  on  nominated  newsgroups  and  wri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if there is unread news in the newsgroups -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component of the logi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CHECK.PAS   NEWSCHECK source - calls news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SCAN.PAS    Second source module for NEWS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SKIM\_AL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ernate  management  routine,  which  may provide som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Installing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section describe the necessary  steps  to  install  NEWS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Note  that where possible these steps should be performed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given in thi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section on re-compiling the program may be skipped -  NEWS  is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ed with executable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. Re-Compiling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the VAX C compiler than you may wish to re-compile NEWS (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 re-compilation is not necessary - only re-linking with the new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 procedure). There are a number of steps that need to be perfor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his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supplied make procedure (BUILD_NEWS.COM) you  need  to  set  up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ich is equivalent to that used in the original compi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Load       all       files      into      a      directory  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:[directories.NEWS.NEWS_SRC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reate the subdirectory device:[directories.NEWS.NEWS_BUILD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Create the subdirectory device:[directories.NEWS.NEWS_DIST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Rename the file BUILD_NEWS.COM into the [.NEWS_BUILD]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Create a local VAX C include 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library/text/create newsdefs clismgdef.h,smgdefextra.h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idef.h,lnmdef.h,sortdef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define c$library news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laces the extra system definition modules in a  library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read by the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Set the default driectory to [.NEWS_BUIL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Execute  the BUILD_NEWS procedure. The procedure BUILD_NEWS.CO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CL  procedure  which  rebuilds  all   executables   using  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-compilation.  The procedure is the DCL equivalent of a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. NEWS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 an  account  for  a  NEWS  MANAGER (NEWSMGR if you would like a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). This account runs the housekeeping batch jobs (such as NEWSSKI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are  using it) and also runs the network feeds to adjacent NEWS site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proxy entries to other DECNET NEWS MANAGER accounts  if  more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node will be running NEWS on the one DECN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account  normally  requires  SYSPRV  to  execute  some  of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'housekeeping' batch jobs. The  account  may  also  ne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 disk  quota  if you are anticipating a large amount of network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ing through your system, and you make this account  own  the  news 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3. Logica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 is  intended  that  much  of  the local tailoring of NEWS is perfor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name translations. For  this  reason  the  logical  name  structu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when installing NEWS - please read this section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-  IT  IS  IMPORTANT THAT THESE NAMES EXIST BEFORE RUNNING NEW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tribution set includes the following file: SETUP_LOG_EXAMPL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! NEWS logical names as set up at the ANU -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! are documented in AAA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! NOTE SOME OF THESE NAMES ARE EXEC MOD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! root of news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DEFINE/SYSTEM/EXEC NEWS_ROOT ANU_PKG:[NEW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DEFINE/SYSTEM/TRANS=(conc)/EXEC NEWS_DEVICE ANU_PKG:[NEW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! News manager accounts must own this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DEFINE/SYSTEM/EXEC NEWS_MGR_ID NEWS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! the node address is the internet address of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DEFINE/SYSTEM/EXEC NEWS_ADDRESS "FAC3.ANU.O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! news_node is either the decnet node name, or the cluster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DEFINE/SYSTEM/EXEC NEWS_NODE FA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! The name of the organ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DEFINE/SYSTEM NEWS_ORGANISATION "CSC, Australian National Univers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! The "work directory" for news - normally sys$login of the news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!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DEFINE/EXEC NEWS_MANAGER ANUDISK:[G900.NEW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DEFINE/SYSTEM/TRANS=(conc)/EXEC NEWS_MANAGER_DEV ANUDISK:[G900.NEW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! Custom editor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DEFINE/SYSTEM NEWS_TPUEDIT "TPU/NOJOURNAL/SEC=ANU_LIB:ANU_E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DEFINE/SYSTEM NEWS_TPUVIEW "TPU/NOJOURNAL/READ/SEC=ANU_LIB:ANU_EV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_ROOT, NEWS_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th names point to the news files root directory. Bot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ed in EXEC mode. The news data files are placed in a 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ending  from  this  root  - i.e. newsgroup `aus.wanted'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 files residing in the area NEWS_DEVICE:[AUS.WANTED]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ex   files  and  Help  file  are  placed  in  the  NEWS_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_MGR_ID     Translates to the identifier name which must be granted to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s  who  require  the  management  functions of NEWS (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sgroup, create newsgroup, etc). The name must be defin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 mode to stop unauthorized users tinkering with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_ADDRESS    Translates  to  the  internet address of the host nod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ically of the form "node.site.domai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_NODE       Translates to the local node name. This is made a logical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llow a cluster to operate as a single logical node,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uster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_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lates  to the name of the organisation. This is to hel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dentifying the person posting the message to  other  user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net. Users may use a process level logical name to ove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system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_MANAGER, NEWS_MANAGER_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S_MANAGER  is the work directory of the NEWSMGR account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mporary files used  in  news  maintenance  are  placed 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S_MANAGER_DEV is the equivalent area, defined as a conc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_TPUEDIT, NEWS_TPU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Optional]  The  default  editor  used  by  NEWS is the TPU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ulator. This may be changed by  equating  these  two 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s  to  a  new  TPU  command. TPUEDIT is used to edi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PUVIEW to rea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_EDIT, NEWS_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Optional]  You  may call other editors than TPU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called as SPAWNED SUB PROCESSES. To do this, use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s  NEWS_EDIT and NEWS_VIEW. These logical names ar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ame fashion as "MAIL$EDIT": the logical name points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L  command  procedure  which  is  used  to edit the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dure will be handed only one parameter, the  nam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 to  edit (or to view in the case of NEWS_VIEW). MAIL$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 useful place to start when writing your own NEWS_EDI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S_VIEW  procedures. Included in this distribution se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NEWSEDIT_EXAMPL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FINE NEWS_EDIT or NEWS_VIEW as /SYSTEM  logical  names!  If  you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 them as system wide logical names, those users who wish to use TP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define their own per process versions of NEWS_EDIT and call  TPU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cess  (which  is  slower  than necessary). If you leave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_EDIT and NEWS_VIEW up to individual users, then you leave TPU  user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use TPU relatively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4. Global DCL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ystem login command add a symbol for NE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NEWS :== $ location: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5. Install NEW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 NEWS.EXE  to the location as specified by the DCL symbol for NEWS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image with SYSPR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&gt; ADD location:NEWS.EXE/OPEN/HEAD/SHARE/PRIV=SYSP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PRV IS REQUIRED to ensure that users who post news items end up NOT ow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news text file!, and also IS REQUIRED to successfully initial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d files on the first-time execu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6. Initia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sing AUTHORIZE, create the NEWSMANAGER identifier (the valu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cal  name  NEWS_MGR_ID),  and grant the identifier to the us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will be responsible for the management of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reate the directories that have been defined by  the  logical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_MANAGER and NEWS_ROOT. [Optionally] Add a propagation AC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_ROOT directory to allow those users whom you wish to use ne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 the  item  files.  Ensure  that the directories are gro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 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sing  SYS$EXAMPLES:MAILUAF.COM,  add  an  entry  for   the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SENET", with a forwarding address to the news manager on your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py NEWS.HLB to NEWS_RO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7. NEWS Contro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six control files -- these files should be read, and then ed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local sit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.SYS        Read (and then EDIT) file NEWS.SYS. This file determine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sgroups  you  will accept, and which newsgroups you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ighbours will accept. The edited version of  NEWS.SYS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copied to NEWS_MANAGER:NEWS.SYS. You may wish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sgroups "junk" and "control" for local acceptance  to 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ject newsitems for later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.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(and then EDIT)  the  file  NEWS.DISTRIBUTION.  This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termines  how  news  is distributed through your nod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an 'end-node' for NEWS, then this file should be empt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ed   version  of  NEWS.DISTRIBUTION  should  be  copi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S_MANAGER:NEWS.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PATHS       Read (and then EDIT the file MAILPATHS. This file  defin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et  addresses of ALL moderators for moderated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edited  version  of  MAILPATHS   should   be   copied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S_MANAGER:MAIL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SKIM.COM    Read  NEWSSKIM.COM  modify  it  to  suit your requirement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ents in the code. Then copy the edited file  to  NEWS_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ile is responsible for the collection and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s items to remote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_ADDRESS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this file, and also read the file ADD_TRANSFORM.C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using a local PMDF mail handler, then  the  default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 be  suitable.  Otherwise you will need to edit th the 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, and copy the file to news_manager:news_address.c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_POST.CC    Read this file, and decide if it is relevant. Where unmod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sgroups  are fed from a mailing list, then posting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sgroup may not be sent back  to  the  central  mailing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.    You can place entries into this file to force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ings of local postings back to the mailing list addres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cessary,     edit     this    file    and    copy    it 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s_manager:news_post.cc. If not required then do not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to the news_manage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8. First Time Execution of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 ALL  the above steps have been completed, login to an account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RV and has the NEWS_MGR_ID identifier, and run NEW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time execution will create the files: NEWS_ROOT:NEWSGROUPS.V50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_ROOT:NEWSITEMS.V50, and also create the file NEWS_MANAGER:NEWS.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 read  the  NEWS LICENSE file, edit it as instructed, and return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shown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most completes the installation of NEWS - the remaining  task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 of  the necessary newsgroups. Use the CREATE/LOCAL command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sgroups "control" and "junk". If you are on a  news  network,  obta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most recent "checkgroups" posting, and pass the file to NEWS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 command). This will mail  a  command  procedure  to  the  MAIL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NET" which will setup NEWS with the current network newsgroup set. The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ocal newsgroups to this set using the CREATE/LOCA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Upgrading from Previous NEW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running NEWS Versions 4.0, 4.1, 4.2 or 4.3 then the upgrade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tep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sing a SYSPRV account run the program NEWS\_V43\_V44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is  will  create the file NEWS_ROOT:NEWS_V4.GROUPS. Dele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_ROOT:NEWS.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dit the file NEWS_MANAGER:MAILPATHS to suit local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ollow the V4.4 to V5.0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running NEWS V4.4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sing a SYSPRV account run the program NEWS_V44_V50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is   will   create   the    file    NEWS_ROOT:NEWSGROUPS.V50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_ROOT:NEWSITEMS.V50.  Delete  the  files NEWS_ROOT:NEWS_V4.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EWS_ROOT:NEWS.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running NEWS V5.0 or NEWS V.51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xecute  the   command   procedure   NEWS_V51_V52.COM,   then  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_root:newsitems.v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Installing NNTP NEWS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hree node types with respect ot NEWS servers:  Server node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 acts as a server for remote clients, Client-only nodes, which use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server nodes, and server/client nodes, where some newsgroups are 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emote servers, and this node acts as a server for remote client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install the NNTP NEWS Servers, then follow the steps as 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 node types.  You can check the operation of the server by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LIENT program.  This implements an interactive  interface  to  these 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.    Once these objects have been defined you can then set newsgroup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 served.  See the following documentation on the SET command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. DECNET Server and Server/Client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allation steps required for these node 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py NEWSSERVER.EXE to a location accessible to the DECNET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 the volatile and permanent NCP database inser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CP&gt; SET OBJECT NEWS NUMBER nnn FILE dev:[dir]NEWSSERV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CP&gt; DEFINE OBJECT NEWS NUMBER nnn FILE dev:[dir]NEWSSERV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my system I use number 129 - MAKE THE NUMBER NON-ZER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SURE THAT THE NUMBER YOU ALLOCATE TO THE NEWS OBJECT IS  THE  SAME  ON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IN THE DECNET - FOR BOTH NEWSSERVER and NEWSNOSERVER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2. CMU TCP Server and Server/Client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allation steps required for these node 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py  TCPSERVER.EXE  to  a location accessible to the SYSTEM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is example uses sys$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 sys$manager:internet.config insert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Define the well-known ports we support and their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WKS:port:procname:imagename:status:privs:priority:queue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KS:119:NEWSRV:TCP$NEWSRV:NETWRK:NETMBX,TMPMBX,SYSPRV,PHY_IO:4: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 sys$manager:ip_startup.com insert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define /system tcp$newsrv sys$system:tcpserve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3. Client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allation steps required for client n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py NEWSNOSERVER.EXE to a location accessible to the DECNET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 the volatile and permanent NCP database inser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CP&gt; SET OBJECT NEWS NUMBER nnn FILE dev:[dir]NEWSNOSERV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CP&gt; DEFINE OBJECT NEWS NUMBER nnn FILE dev:[dir]NEWSNOSERVE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SURE THAT THE NUMBER YOU ALLOCATE TO THE NEWS OBJECT IS  THE  SAME  ON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IN THE DECNET - FOR BOTH NEWSSERVER and NEWSNOSERVER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bstract             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. Author          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troduction            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. Sources of Further Information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User Interface to NEWS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. Invoking NEWS      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. NEWS Context       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. The Structure of NEWS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. NEWS Screen Formats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4.1. NEWSGROUP Directory Screen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4.2. NEWSITEM Directory Screen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4.3. NEWS ITEM Text Display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Basic NEWS Commands          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1. Default Keypad Definitions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2. NEWS Screen Displays    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. Displaying NEWS text    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. Posting Items into NEWS 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5. Deleting Newsitems      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6. NEWS Interface to MAIL  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7. Extraction of Newsitems 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8. Keeping Track of Newsitems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9. HELP                      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10. EXITing NEWS             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ustomising the NEWS Environment  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1. Key Definition               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2. Logical Names                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2.1. NEWS_EDIT Command Procedure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NEWS Commands - User Reference    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1. NEWS                         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.1. Parameters             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.2. NEWS/SCREEN            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. CANCEL                       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. CLEAR MARK                    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. DEFINE/KEY                    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4.1. DEFINE/KEY/ECHO         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4.2. DEFINE/KEY/PROTECT      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4.3. DEFINE/KEY/IF_STATE=(state-name,...)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4.4. DEFINE/KEY/LOCK_STATE   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4.5. DEFINE/KEY/SET_STATE=state-name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4.6. DEFINE/KEY/TERMINATE    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5. DEREGISTER                    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5.1. DEREGISTER/ALL          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6. DIRECTORY                      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6.1. DIRECTORY/ALL            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6.2. DIRECTORY/NEW            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6.3. DIRECTORY/REGISTER       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6.4. DIRECTORY/SINCE=date     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6.5. DIRECTORY/ITEMS          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6.6. DIRECTORY/NEWSGROUPS     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6.7. DIRECTORY/RESET          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7. DOWN                           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8. EXIT                                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9. EXTRACT                        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9.1. EXTRACT/ALL              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9.2. EXTRACT/APPEND           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10. FOLLOWUP                          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0.1. FOLLOWUP/HEADERS            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11. FORWARD                          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1.1. FORWARD/TO                 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1.2. FORWARD/SUBJECT=subj       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1.3. FORWARD/NOEDIT             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1.4. FORWARD/SELF               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1.5. FORWARD/HEADERS            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12. HELP                               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13. KILL                               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3.1. KILL/FROM                    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3.2. KILL/SUBJECT                 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14. MAIL                              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15. MARK                            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16. NEWSGROUPS                           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17. NOSCREEN                             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18. POST                                 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8.1. POST/NOEDIT                    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8.2. POST/HEADERS                   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8.3. POST/NEWSGROUPS                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8.4. POST/SUBJECT=subj              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19. PRINT                                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9.1. PRINT/ALL                      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0. QUIT                                  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1. READ                                 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1.1. READ newsitem_number           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1.2. READ/HEADER                    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1.3. READ/NEW                       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1.4. READ/EDIT                      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1.5. READ/TPU                       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1.6. READ/NEXT                      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1.7. READ/LAST                      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1.8. READ/BACK                      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1.9. READ/PARENT                    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1.10. READ/IDENTIFIER=id            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1.11. READ/ROT13                    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1.12. READ/MARK                     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1.13. READ/FOLLOWUP                 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1.14. READ/PREV                     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2. REFRESH                                   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3. REGISTER                                   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3.1. REGISTER/ALL                         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3.2. REGISTER/NEW                         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3.3. REGISTER/PRIORITY=n                  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4. REPLY                                     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4.1. REPLY/HEADERS                       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4.2. REPLY/SUBJECT=subj                  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4.3. REPLY/SELF                          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5. SEARCH                                 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5.1. SEARCH/NEWSGROUPS=newsgroups     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5.2. SEARCH/EDIT                      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5.3. SEARCH/TPU                       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5.4. SEARCH/HEADER                    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5.5. SEARCH/NODISPLAY                 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6. SCREEN                                        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7. SELECT                                     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7.1. SELECT/NEW                           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7.2. SELECT/MARK                          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. SHOW                                          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8.1. SHOW KILL                               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8.2. SHOW MARK                               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9. SKIP                                   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9.1. SKIP/ALL                         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9.2. SKIP/POINTER                     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9.3. SKIP/BEFORE=date                 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9.4. SKIP/FOLLOWUP                    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9.5. SKIP/NEWSGROUP                   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0. SPAWN                                     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. UNMARK                                        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. UNREAD                                           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. UP                                        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. VERSION                                   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NEWS Commands - Manager's Reference                       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1. ADD                                                     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1.1. ADD/DELETE                                        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1.2. ADD/CREGRP                                        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1.3. ADD/RETRY                                         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2. CANCEL                                                    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. CREATE                                                  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3.1. CREATE/HOLD=n                                     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3.2. CREATE/ITEMHOLD=n                                 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3.3. CREATE/MODERATOR=address                          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3.4. CREATE/LOCAL                                      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4. DELETE                                                   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4.1. DELETE items                                       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4.2. DELETE newsgroups                                  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4.3. DELETE/IDENTIFIER=id                               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5. SET                                                     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5.1. SET NEWSGROUP                                     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5.1.1. SET NEWSGROUP/HOLD=n                        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5.1.2. SET NEWSGROUP/ITEMHOLD=n                    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5.1.3. SET NEWSGROUP/MODERATOR=address             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5.1.4. SET NEWSGROUP/LOCAL                         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5.1.5. SET NEWSGROUP/SERVER=node                   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5.1.6. SET NEWSGROUP/KEEPREQUEST                   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5.1.7. SET NEWSGROUP/FILEHOLD=n                    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5.1.8. SET NEWSGROUP/PROTOCOL=p                    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5.2. SET ITEM item-num                                 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5.2.1. SET ITEM/HOLD=n                             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6. SHOW                                                       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6.1. SHOW NEWSGROUP newsgroup-name                        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6.2. SHOW ITEM item-num                                   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6.3. SHOW MARK tag                                        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6.4. SHOW KILL                                            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7. SKIM                                                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7.1. SKIM/ITEMS                                    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7.2. SKIM/NEWSGROUPS                               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7.3. SKIM/SERVED                                   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7.4. SKIM/FILES                                    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7.5. SKIM/ARCHIVE=filename                         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NEWS Distribution                                               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1. Distribution Files                                         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1.1. VMS Definition Files                                 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1.2. NEWS Include Files                                   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1.3. NEWS C Sources                                       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1.4. NEWS Command Language                                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1.5. LINK Option                                          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1.6. Object Files                                         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1.7. NNTP Modules                                         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1.8. HELP Files                                           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1.9. Templates of Site-Specific Files                     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1.10. Documentation                                      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1.11. Conversion Files                                   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1.12. Executable                                         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1.13. Additional Files                                   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Installing NEWS                                            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1. Re-Compiling NEWS                                     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2. NEWS Accounts                                         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3. Logical Names                                         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4. Global DCL Symbols                                    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5. Install NEWS.EXE                                      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6. Initial Environment                                   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7. NEWS Control Files                                    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8. First Time Execution of NEWS                                 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Upgrading from Previous NEWS Versions                            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Installing NNTP NEWS Servers                                            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1. DECNET Server and Server/Client Nodes                             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2. CMU TCP Server and Server/Client Nodes                            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3. Client Nodes                                                        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