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document about XMODEM.FOR and associated files for inter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with checksums and error correction. 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 VAX 11/780 running the VM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.FOR version 5.53 as modified by CONN for internal T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gain by BELONIS to speed up SEND and change XMOD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mmand line parsing and add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FOR     equivalent to XMODEM 5.0: 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checksum or CRC, most timeouts, and with B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VAX Fortran.  INTERNAL TEXT FIL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s up to 9600 baud on a VAX 11/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 VMS version 3.0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HLP     a VAX HELP file about the thre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COM     a VAX command procedure file defining XMODEM,TOXMOD,FROMXM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eig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OD.FOR     TOXMOD.FOR, converts VAX text file (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s with no CRLF) into CP/M compa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ransfer by XMODEM (fixed length 128 by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CRLF at ends of lines).  (THIS IS NOW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nce its function has been incorporated into XMODEM.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XMOD.FOR   FROMXMOD.FOR, similarly converts CP/M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rm received by XMODEM.FOR to a VAX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milarly OBSOLETE (this function now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MODEM.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OXMOD.FOR</w:t>
        <w:tab/>
        <w:t xml:space="preserve">converts 512 byte record files (VAX execut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128 byte record files ready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TOEXE.FOR  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IO.DCK is obsolete since it has been incorporated into XMODEM.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produced by XMODEM is 128 character fixed leng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 or optionally VAX text fil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record files may PRINT and TYPE reasonably, but to edit them on you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converted to ordinary VAX text files by FROMX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which files have been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 a DIRECTORY/FULL to see the file format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text files reasonably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verted to CP/M form by TOXMOD, or by using the T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XMODEM.FOR otherwise the FORTRAN inpu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XMODEM will append lots of blanks to each line of text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 option on send and receive (e.g.  ST   or  RT) 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ed  or CRC transfer with automatic text fi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e conversion of the whole file is done before transf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"start your receiver" message or your receiver will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ng files even start sending.  This may cause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been sped up so not hog CPU at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uses 15-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blems with filenames may occur since VAX allows 9 character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only allows 8 and type (Batch suboption truncates to 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X only allows alphanumeric characters, CP/M allow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batch converts CP/M filename characters to "A" if invalid on VA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MODEM7 for the VAX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is also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E COMPUTER CENTER at the UNIVERSITY OF WASHINGTON  for the PDP-1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Washington Academic 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version for Control Data CY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ears of XMODEM or MODEM7 available for other MAINFRAME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I would like to hear about them.  Send mail to me at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. James (Jim) Beloni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st Cent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Hall FM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shington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545-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IS@UWAPHAST via 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