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ODEM.FOR is a FORTRAN &amp; MACRO intercomputer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sums and CRC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correction using the Ward Christensen protocol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program XMODEM 5.0 .  It is compa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CP/M program MODEM7 and its predecessors and su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various computers, as well as with m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file transfer packages.  Both binary and tex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Send file from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Receive file to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Text     VAX/VMS File conversion to/from CP/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Use 2 byte Cyclic Redundancy Check rather than 1 by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Batch mode (i.e. multiple wildcarded files in on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can be used for VAX to VAX file transfer inclu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binary files if the VAX version of MODEM7 is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 intermediate microcomputer running a MODEM7 compa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at least to 9600 baud on a moderately loaded VAX 11/780 (30-40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bout 6% of CPU time on VAX 11/780 if no text convers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vileg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eeps a log file in current or login directory if there are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