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IBTO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y-to-shareable-imag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TOSHARE.COM, a DCL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SECT.FOR and LIBTOSHAR.FOR, Fortra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lled by the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G.FOR, NBLEN.FOR - subroutines for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README.DOC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_EXE.COM, a command file to buil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(required for LIBTOSHARE.CO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RTRAN source cod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hitmore, U. of Wa. Physics, BITNET "WHIT@UWAPH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tion is to mechanize linkage of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hareable image  (a useful sub-progra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lmost as though it were an object module or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major advantages of shareable im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"lower" modules (functions or subroutine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of the shareable image) are linked to each oth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able image is created, rather than each tim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, saving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reation of multiple programs which call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require multiple copies of the module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HAREABLE means), sav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the image doesn't require re-LINK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use it, so that program maintenance is simplifi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lt is found in the image, fixing that image fixes th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troactively", as it were, in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is last feature, and to make an image expa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nd-craft a table of entry po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maintain such a "jump table" in subsequent re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, possibly lengthening it to include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changing the order of old entries, NEVER dele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This table is written in VAX MACRO, and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is the function of the first "pass" of LIBTO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jump table, called SHARE.MAR, is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 YOU don't need to create it, but some familiar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ll be useful if a shareable image ev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or extension.  The SHARE.MAR from a sha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is the most important document on the struc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creating a shareable image with this procedu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requires editing the SHARE.MAR code;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SHARE.COM takes an (optional) parameter to force first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ond-half of its function so that an opportun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manded to tailor SHARE.MAR to suit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shared executable.  Just invoke LIBTOSHARE.COM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@LIBTOSHARE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</w:t>
        <w:tab/>
        <w:t>$EDIT SHAR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</w:t>
        <w:tab/>
        <w:t>$@LIBTOSHARE 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 that the modules in the original SHARE.MAR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each time a new image is created.  KEEP the SHAR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ference!  Generally, this file lists modu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y added modules or entry points will have to be shuff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in order that old programs, linked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don't jump into the wrong place.  If the third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able was for a subroutine "CANDLE_ENDS" whe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linked, and the new jump table has another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TOASTED_CHEESE" in the third entry, the old program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will probably misbehave badly, because it will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routine.  Editing the SHARE.MAR file to keep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istant with prior usage is an easy worka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MAR source code is self-explanatory.  Read it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rate: this command file, LIBTOSHARE.EXE and PS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ame subdirectory.  The modules (sub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etc.) to be LINK/SHARE'ed into a shared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a VMS object library, and all suppor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ill also be linked, but which will not subsequent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shareable image) must be properl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nk options file.  This file may be simply a list of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with "/LIBRARY" switch appended, or may ref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able images, or can list object modules by fil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e default libraries (LNK$LIBRARY, LNK$LIBRARY_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, automatic.  If no other modules are requir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default libraries, this options file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user is prompted for an object lib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a list (with wildcards) of the modul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which are to have entry points in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, as well as an OPTION file fo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k (this will include reference to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areable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SHARE.MAR</w:t>
        <w:tab/>
        <w:t>MACRO program to create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.EXE</w:t>
        <w:tab/>
        <w:t>the output shareabl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LATER.OPT</w:t>
        <w:tab/>
        <w:t>an option file shell,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ubsequently link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logical names (global) also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case is to simply invoke the command fil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[whit.library.share]libto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of VMS object library?  : [whit.library]j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odules? (wildcards OK)  plot*,input1,input2,out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name do you want for the shareable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 PASS 1 COMPLETED, LIBTO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of OPTIONS file for 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INK-W-USRTFR, image NL:[].EXE; has no user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EARCH-I-NOMATCHES, no string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E the "%LINK-W-USRTFR" message above;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completion of LIBTOSHARE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include in the shareable image "PLOT_SHARE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dules beginning with "PLOT", and "INPUT1", "INPUT2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3". "PLOT_SHARE" will (when subsequently linked to) satis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those or for any other entry points which go with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NOMATCHES" message indicates that no common bloc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side the shareable code; that's a good sig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treatment can become tricky. See "Known Bu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INK time, one needs to DEFINE the executable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with an option file that invokes the image by that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areable image library (not easy unless the system manager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SYS$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E LIB1 disk:[dir.subdir]file_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K program,library/LIB,...,SYS$INPUT/OPT,disk:[dir]LINKLATER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1/SH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and the link should proceed, first taking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LIB1 to invoke the shareable image file,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the link "clean and normal" with the additional LINK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ch a linked program ALSO requires the DEFINE LIB1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name is the only trail the executable code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s library at run-time.  The error messages ca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here; VMS tells you exactly what it couldn't locat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course is to include the "LIB1/SHARE"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LATER.OPT file, and only refer to the single option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s file (rather than worrying about its full file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inted to by a logical name, by a DEFINE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e SHR_LNK12 sys$user0:[whit.library]PLOT_ETC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$DEFINE LIB1 ..." step would also be done in the LOGIN.C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ime, and the link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K program,library/LIB,...,SHR_LNK12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hareable image is as easily included in the 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original object library from which it was derived. 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% in the size of executable files from such a lin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, so the effort would seem to be well worth while.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libraries with complex procedure-calling-other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shareable images are a better way to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: VAX guide to writing modular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X-11 Linker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inor (awkwardness) problem in VMS 3.n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 has decided that COMMON blocks are not "modula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doesn't use them in their own shareable images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VMS 3.n) required explicit declaration of all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PSECT_ATTR= ..." construct in a link options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 the (catastrophic) creation of multiple "local"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Being local, no information sharing occurs.  This "bu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rked around, using options file commands.  LIBTOSH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appropriate commands in the LINKLATER.OP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has relented, and the default attribute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now (VMS 4.5) correct for normal FORTRAN usa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around" is now redundant, but is not harmful, so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rror condition (fatal error not noted) in VMS 4.n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tran COMMON blocks cannot always correspond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modules, to the same loc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shareables which reference the same common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ne "inside" the other, all works well.  If they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-by-side", both under a main program, then ON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COMMON block with the main program, while the OTHER (or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s own private COMMON block somewhere in 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LINK is attempted with shared executables, LINK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and gives a (fatal) message, UNLESS a jump t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red executables.  In the case of jump table shared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recommended procedure, the LINK produce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which COMMON blocks are sometimes not COMM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oes not currently flag this as a fatal error, or even war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ccurred.  This severely reduces the utility of COMM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program communication medium, as shared execut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global variables in COMMON cannot be creat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has been infor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