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the Apple Technical Note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MAC</w:t>
        <w:tab/>
        <w:t>Apple Macintosh technical notes in MACX format.  See MACX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py to a Macinto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