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RUE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6, 1987 by Sally W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commercial distribution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 1.4a converts Macintosh text and word-processor files to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I originally wrote it so that I could read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we have archived on our Vax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ile, swap floppies to MacWrite, or Word, or whate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file only to find out that it wasn't what I wa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  Another use that was discovered after the fa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preadsheet data with very long records (saved text only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can be imported into some Vax spreadsheets, databas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 currently supports MacWrite (2.2 and 4.5), Microsoft Word (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0), ACTA, and straight text (&lt;CR&gt; at the end of paragraph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 at the formatting information for MacWrite, because th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are well documented (brain-damaged, but at least documen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 format is also documented, but most of it deals with wha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dden.  I will add better formatting to Word as soon as I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details and some time.  For more information on what I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, look under the individual qualifi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the input file into a global section, both to improv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andom access at the nibble level straightforward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have fixed length records, currently 128 bytes, though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at more flexible in the future.  Since I use LIB$GET_FORE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ommand line to parse, it isn't necessary to do a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build the program. This saves time at login, and mak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impler for non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STRUE was my idea, and I made most of the decisions (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), I had two large chunks of help.  The global section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Kelly Green's MAPFILE program, which he wrote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lobal sections.  The ARRAY_FILE assembly routin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global section in appropriate sized chunks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Davisson, who also wrote XBIN, the binhex-to-Mac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r included on this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ONSTRUE from scratch, simply @install.com. 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compiling, assembling, doing the SET COMMAND, and the lin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build the HELP library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MS WOR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loth has decided to use a strange 'time saving' technique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3.0n files - instead of always saving the file in a well defined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ack all changes to the end of the file, and every now and the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ide to consolidate the changes.  The ONLY way to force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s to use Save As... and turn off the Fast Save option.  I don'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follow the 'fast save' format, so Construe will di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les, usually with an access violation.  Sorry.  I hope to fix this R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FIL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FIL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UM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U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_STUFF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RETURN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.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_CLD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_CL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_HELP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_HEL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CBI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CBI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TES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FI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FIL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GLOBAL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2_2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2_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4_5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4_5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CTA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CTA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RULER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RULE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X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X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