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DECNETWORK subdirectory 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command file to print across DECnet with arbitrary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T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trick to allow qualifiers immediately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NETPRINT/QUE=LASER filename/cop=2,filename2/space=5  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n the destination system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TPRINTSYSTEMnnnnnnnnDELE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nnnnn is the system time with punctuation removed to make sure w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only NETPRINT files, also solves the concaten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e filenames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handles clustered nodes (with cluster-common print queues)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tects whether current disk is visible to cluster ? for non-homogeneo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