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COMMANDS.COM executes multiple commands at multiple remot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"LOGOUT" will stop the remote's NETSERVER process instead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it around for more activity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