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ECNETWORK subdirectory .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s for performing remote commands over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.COM illu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node_name::"TASK=commandfile 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parame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un at the remote n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node_nam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NODE  node_name::  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require input (only ?)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TT:  node::"TASK=command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eclared as DECnet objects with typ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found regardless of user.  Additiona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putting them in the user's SYS$LOGIN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node or in DECNET directory if default DEC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fil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display one-line descriptions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</w:t>
        <w:tab/>
        <w:t>THE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</w:t>
        <w:tab/>
        <w:tab/>
        <w:t>a slightly simpler version of THE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</w:t>
        <w:tab/>
        <w:tab/>
        <w:t>broadcasts a line to user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</w:t>
        <w:tab/>
        <w:tab/>
        <w:t>SHOW QUEU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</w:t>
        <w:tab/>
        <w:tab/>
        <w:t>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ET</w:t>
        <w:tab/>
        <w:tab/>
        <w:t>SH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YS </w:t>
        <w:tab/>
        <w:t>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USERS </w:t>
        <w:tab/>
        <w:t>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  <w:tab/>
        <w:tab/>
        <w:t>run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quite known under what context these command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REM_NODE and SYS$REM_ID are user's and has NETWORK f$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YS$LOGIN of username on remot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logi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 without /USER_MODE, then more than one program c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$NET from the sam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known why can't /USER_MODE if SENDME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DECn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object command files can do both input and output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VERSATIONAL.DOC, TALK.COM, CONVERSE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DE has been modified to work with conversational DECnet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ERVER process on the remote node actually runs the specifi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aits around for another order.  SYS$OUTPUT normally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ERVER.LOG file unless DEFINE SYS$OUTPUT SYS$NET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 terminal on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any way to use network objects from within a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PAWN first.  Maybe they define SYS$NET incompa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 SEND hangs or gives ACP failur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ems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objects need not be declared to NCP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xy account's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efault DECNET account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ATNODE_OBJ.COM so they will be found regardles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NCP PERMANENT data base with ATNODE_OBJ_DEF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$NET  points somehow to NETnnnn: network mailbox pseudo-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emote TASK= at the originating end points to another NETnnnn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OW DEVICE/FULL  NET  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been able to get READ/TIMEOUT=n/ERROR=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hen reading from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mailboxes (SYS$NET) like ordinary mailboxes do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parameter in QIO's so remote has to actuall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GOUT or STOP/ID=0 or EOJ ? as last command if you want NETSERVER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if you want it to continue in case further networ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