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Services                    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cedures will display the reel number that a give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aveset starts on. We have around 14-19 reels of tape invol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 of our disks. This aids our operators with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el to mount for restoring a given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VOLCHKF.COM procedure will do a similar function with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ackup savesets, that become multi-volume savesets. It will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starts on each r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