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ting Accounting data with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 ---------- -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SET DE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:PLOT_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CC_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PIE ALL USERNAME OF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VALUE_PIE ALL USERNAME, PAGES OF ACC_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VALUE_PIE and BAR give the sam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BAR ALL USERNAME, PAGES OF ACC_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SORT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NEXT_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The following needs a small collection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MULTI_BAR ALL USERNAME, FAULTS, DIO, PROCESSOR OF small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CROSS_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STACKED_BAR ALL USERNAME, FAULTS, DIO, PROCESSOR OF small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CROSS_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n example X vs Y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X_Y ALL IMAGES,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 plot based on the ACCOUNT field of the U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&gt; PLOT MULTI_BAR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CCOUNT, PROCESSOR, FAULTS, DIO OF ACC_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lot            | Parameters         |  Comm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IE             | P1                 |  Frequency of P1 in collection.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ALUE_PIE       | P1, N2             |  Total N2 for each P1.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R             | P1, N2             |  Total N2 for each P1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SORTED_BAR    | None               |  Sort a bar chart.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NEXT_BAR      | None               |  Plot the next 6 bars.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ULTI_BAR       | P1, N2, [N3, N4]   |  A bar for each N.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ROSS_HATCH   | None               |  Plot with cross hatching.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TACKED_BAR     | P1, N2, [N3, N4]   |  Stack N2, N3, N4.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ROSS_HATCH   | None               |  Plot with cross hatching.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X_Y             | N1, N2             |  Plot N1 (X) vs N2 (Y)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LR            | None               |    Plot Linear Regression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NNECT       | None               |    Connect the plotted points.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SHADE         | None               |    Shade the curve.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ULTI_BAR_GROUP | P1, N2, [N3, N4]   |  Similiar to MULTI_BAR, but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|                    |    group all P1's together.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+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 - parameter that "labels" the plo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- A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