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87C.NSWC.OTHERNODE]NSWC_SERV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L. Zirkle</w:t>
        <w:tab/>
        <w:t xml:space="preserve">  Naval Surface Warfa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K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'NSWC_SERVER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WC_SERVER utility is compo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WC_SERVER.FOR</w:t>
        <w:tab/>
        <w:tab/>
        <w:t>NSWC_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WC_SERVER.COM</w:t>
        <w:tab/>
        <w:tab/>
        <w:t>NSWC_SERVER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_SERVER.COM</w:t>
        <w:tab/>
        <w:tab/>
        <w:t>ETC_SERV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WC_SERVER.DOC</w:t>
        <w:tab/>
        <w:tab/>
        <w:t>NSWC_SERVER.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REMINDERS.DOC.   There are no help files;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in NSWC_SERVER.FOR for a lo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ll of these files  is to implement a detach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(the NSWC_SERVER process) which runs on each node of a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There must be a copy of all of these files 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_SERVER.FOR) 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installing the NSWC_SERVER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ide where you want the various files to reside. 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hoose a place  where the detached processe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files the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ide on the various options.   See the prologu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WC_SERVER.FOR for more information.  Desired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into either NSWC_SERVER.COM or NSWC_SERVER.C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NSWC_SERVER.COM file.   Examine, and edit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nes containing the string "LO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the NSWC_SERVER.CLD file.   Put the correct 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SWC_SERVER.EXE file and any option values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sider as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the NSWC_SERVER.ACCESS file.   Read the com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more information.  The usernames of unprivileged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 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dit the SYSTARTUP.COM file to execute REMINDERS.C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"DETACHED".  This will start up the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ystem is booted.  (During your checkout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mit this step and have a System Manager manuall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fter the system is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