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vert WANG IIS Documents To MASS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mit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oe Matusc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bcock &amp; Wilc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1 Stirling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rberton, Ohio  4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216)860-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developed as part of our effort to convert our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on system from a WANG VS 100 and 5 WANG OIS 140 systems to a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0 using MASS-11. There are two programs involved, one on the VA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n the WANG VS. The WANG program writes out a mag tape that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VAX. The VAX converter program is run on that file and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tered into a MASS-11 directory. This program convert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eek/Mathematical characters from the Scientific Gothic print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abs. (Normal, Indent and 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rmat lines with all known spacing indic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entering, both alone and in combination with other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lding, underlining, superscripts and subscripts in an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umbering characters (#) in headers and foo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quired and regular pag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otes. The WANG notes can be embeded in-line while MASS-11 us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parate command for notes. This means that we generate har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limit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quired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uble underlining. However, the WANG system will stop double underl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line wraps at the right margin. The current implement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 to double underline until a hard return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inter "stop" commands are mapped to MASS-11 change wheel imb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. Note that this doesnt mean much to a las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esent time, we have converted about 50,000 document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 and have found that about 95% of the documents convert perf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the VAX side of converter, just compile and link the CONVERT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 WANG COBOL files will need to be moved to the WANG system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ag tape, but it should be possible to move them with an RJE setu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at. The documentation on building the WANG side i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WANG_CONVERT.TXT in the [.WANG] directory. Your WA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have the WANG word processing access routines and the USER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The readtape routine will read in the WANG tap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files.com procedure will run the converter and put th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into the MASS-11 document directory that you p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[.VAX]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8X.WANG</w:t>
        <w:tab/>
        <w:tab/>
        <w:t>- A sample file from the WA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FOR</w:t>
        <w:tab/>
        <w:tab/>
        <w:t>- The conver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FILES.COM</w:t>
        <w:tab/>
        <w:t>- The procedure that runs the converter and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document in the MASS-11 direct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_INCLUDE.FOR</w:t>
        <w:tab/>
        <w:t>- Include file fo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_DIRECTORY.000</w:t>
        <w:tab/>
        <w:t>- An empty MASS-11 docum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TAPE.COM</w:t>
        <w:tab/>
        <w:tab/>
        <w:t>- The procedure to read the mag 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[.WANG]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PASSL.COB</w:t>
        <w:tab/>
        <w:tab/>
        <w:t>- Finds all of the password protected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 prints a summ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ASK.COB</w:t>
        <w:tab/>
        <w:tab/>
        <w:t>- Prompt for a single document to con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CALL.COB</w:t>
        <w:tab/>
        <w:tab/>
        <w:t>- The subroutine that does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LIB.COB</w:t>
        <w:tab/>
        <w:tab/>
        <w:t>- Convert an entire word process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MANM.COM</w:t>
        <w:tab/>
        <w:tab/>
        <w:t>- Copy the library to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_CONVERT.TXT</w:t>
        <w:tab/>
        <w:t>- Documentation on the WANG progr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