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 FUNCTION DEFINITIONS for the EDTNSECIN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4-DEC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BUFFERS/WINDOW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 - Go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for the name of a buffer.  If the buff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exist it creates the new buffer and promp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filename to read into the new buffer. 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 - Goto M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 the MAIN buffer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W - Toggle one/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user is currently using the main full-siz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split into an upper window and a lower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uffer is placed in the upper window and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to place in the lower window is prompted for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name is given the bottom window is left blank. 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name is given the buffer is created and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file to read into the new buffer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user is currently using two window mode,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apped to the full-siz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V - Move between windows when in two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cursor to the other window when using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using two windows a nasty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I -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EDT line command * INCLUDE {filename} [={buffer}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for a filename.  Reads th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uffer at the current cursor positio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optional [= {buffer}] to specify a buff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to.  If a buffer is specified that buffer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creen and the file is read into that buf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the file is read into is empty,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tatus line is updated, unless it is the MA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D -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for a directory specification.  Wildcar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[*...]*.*;*   If user is currently in fu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the screen is split in two, the current buffe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half of the screen and the directory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half.  If two windows are currently in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displayed in the other window.  The us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irectory buffer where he may scroll up/down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MARKER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 G  -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for a mark name and marks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sition by switching the current character to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G - Go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for the name of a mark and moves to that ma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 is not in the current buffer, it moves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 is in, unless two windows are in use and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ther window, in which case it moves to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es to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n invisible marker named LAST is set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so in case you decide you didn't want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you can quickly go back to where you were b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er named LAST.  This marker is also set when a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top of buffer (GOLD KP5) or go to bottom of buffer (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P4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EDITING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 - Toggle insert/over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 the mode of the current buffer betwee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trike. The status lin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E - End of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cursor to the end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 - Capitaliz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ializes the first letter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F - Fill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raps the paragraph the cursor is on.  A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d by a blank line above and a blank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 - Lowercas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the current word in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U - Uppercas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the current wor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= -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s the current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F2 - Transp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postion of the current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# - Goto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for a line number and moves to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s lines starting from the beginning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also be achieved at the EDT line mode *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desir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9 -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 CUT/PASTE key sequence.  The paste buffer is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he selected range is then copi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&lt;-  Shifts the text left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-&gt;  Shifts the text right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      Go to bu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      Go to buff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      Go to buff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      Go to buffe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LEARN KEY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[ - Start key lea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you to enter the key you wish to define.  The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saying key learning activated.  Enter you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strokes. Use GOLD ] to end the key lea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fined key executes the defined keystrok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define a key to be a sequence of other defin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] - End key lea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 a key learn sequence initiated by GOLD [.  Pri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lting message if key learn sequence isn'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ARN  Unlearn a learned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line mode command (CTRL-Z).  Prompt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you wish to undefine.  The learned key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and the key is restored to its origi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RULER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 - Insert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s a ruler into the text buffer ab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r looks like:  ....v....1....v....2....v....3....v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creen width is 80 or less the ruler is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.  If the screen width is greater then 80 the ruler is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 R - Toggle rul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 ruler at the top of the screen in inverse video.  (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lace ruler in buffer.)  Ruler is same as used for GOL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EXITING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X -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from the editor, writes the main buffer to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modifications have been made to other buffer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ified buffers is shown and asks if you st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.  A special prompt is used if the current buff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Q -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s from the editor.  If buffer modifica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all modified buffers is shown and asks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quit. A special prompt is used if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i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LINE MODE COMMAND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SCII  - Splits the screen into two window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able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BUFFER - Removes all trailing blanks and tabs from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ARN     - Removes a learned key sequence that was lear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LD-[ command, restoring the key to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