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 FUNCTION DEFINITIONS for the EDTNSECIN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Toggl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    Recall last command (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Abort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 Go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   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 Inser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  Same as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 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 St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Sto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  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 Delet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   Goto other window (when in dual window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Delet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Ab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Enter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OLD (PF1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C    Abort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D    Insert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G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O   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Q    St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R    Toggle ruler line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S    Sto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T   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-Y    Ab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#         Go to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0-9       Gold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=       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         Go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         Capiti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         Fil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         Go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         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         Go to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Q         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         Insert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         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         Toggle one/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X        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[         Begin key lea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]         End key lea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eft arrow     Shift lef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ight arrow    Shift righ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for VT200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7         Go to b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8         Go to buff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9         Go to buff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0         Go to buffe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 MODE COMMANDS (CTRL-Z to enter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M BUFFER    Removes trailing blanks from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 ASCII     Displays the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ARN        Undefines a learned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 = Copy select range to PASTE buffer.  (Same as CUT/PASTE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name LAST is set when a go to top/bottom of buff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set when a GOTO MARK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a-z) is the same as GOLD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(32) - ASCII(126) are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keys are defined by the VMS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key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M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[ -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keys cannot be defined in VAXTP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 CHARACTER key on VT200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 (unless a new shift key i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1 through F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