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RSD::PAVLIN       30-JAN-1987 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 xml:space="preserve">ARISIA::EVERHART,PAVL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VAX/VMS Native Mode Imag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first documentation ever created for DISM32 (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IL), so don't be surprised if it's a little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. P.S. the .EXE file was linked on VMS V4.5, the VMSRTL_V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must be kept with the DISM32.EX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urces are in RSD::SPACETRACK:[PAVLIN.TOOLS]DISM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-32 Native Mode Disassembler, 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32 is a program that runs on VAX/VMS system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onverting executable and shareable imag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Linker back into MACRO-32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un with the DCL RUN command or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*M32 :== $dev:[dir]DIS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with a parameter. The one parameter (which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forgotten) is the file specification of the image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filespec is defdev:[defdir].EXE). The disassembl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image file, determine its type, and convert it in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ocated in the current default directory with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file and a filetype of .MAR. The disassembler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ill only work on native mode images (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but will handle normal executables, shareable images,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vice driver images, and images linked /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generates symbolic output, filling in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for its symbol t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MS system symbol table file SYS$SYSTEM:SYS.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Run-Time Library entry definition modules SYS$P1_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$GLOB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ebug Symbol Table (DST) and Global Symbol Table (G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GST's of any shareable images the image is link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user-defined symbol table file in disassembler inter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inally, if no other definition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t makes them up from the data/code type and address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determines how to process the labels it disco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by how they are referenced, i.e. if a label is referenc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_floating variable, it will be tagged as being F_floating type.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 disassembler uses the most important type for each symbo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ss image data following the symbol. Symbol type recogniz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it-mask values for the .SYM file the disassembler outputs,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</w:t>
        <w:tab/>
        <w:t>procedure ent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2</w:t>
        <w:tab/>
        <w:t>JSB/BSBB/BSBW subrout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4</w:t>
        <w:tab/>
        <w:t>J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0000</w:t>
        <w:tab/>
        <w:t>device driver FD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0000</w:t>
        <w:tab/>
        <w:t>device driver re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00000</w:t>
        <w:tab/>
        <w:t>device driver 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00</w:t>
        <w:tab/>
        <w:t>device driv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00000</w:t>
        <w:tab/>
        <w:t>device driver D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00000</w:t>
        <w:tab/>
        <w:t>FORTRAN precompiled FORMAT stat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00000</w:t>
        <w:tab/>
        <w:t>RMS control blocks (FAB, RAB, etc.)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000</w:t>
        <w:tab/>
        <w:t>not yet defined, reserved f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000</w:t>
        <w:tab/>
        <w:t>oct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</w:t>
        <w:tab/>
        <w:t>EDITPC instruc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8000</w:t>
        <w:tab/>
        <w:t>table (MOVTC, SPANC, CRC, etc.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000</w:t>
        <w:tab/>
        <w:t>trailing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000</w:t>
        <w:tab/>
        <w:t>leading sepa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00</w:t>
        <w:tab/>
        <w:t>packed decimal (BCD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800</w:t>
        <w:tab/>
        <w:t>ASCI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400</w:t>
        <w:tab/>
        <w:t>H_flo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200</w:t>
        <w:tab/>
        <w:t>G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00</w:t>
        <w:tab/>
        <w:t>D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80</w:t>
        <w:tab/>
        <w:t>F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40</w:t>
        <w:tab/>
        <w:t>quadword (also 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20</w:t>
        <w:tab/>
        <w:t>longword (also address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0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8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are not completely supported yet;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 as need requires its functions to increase. The typ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*) are never recognized automatically by the disassembl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y the user via an input .SYM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xiliary output files the disassembler genera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spec.SYM - the final symbol table the disassembler uses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in FORTRAN) FORMAT(Z8,X,Z8,X,A), one symbol entry per lin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Z8 field is the hexadecimal value of the symbol, the second Z8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bit-mask of all data types (see table above)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, and the A field is the symbol name (up to 3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ilespec.DST - the Debug Symbol Table dump, only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spec.MOD_LIN - the module/line number accounting of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mages with a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looks for a .SYM file in the curren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processing the image file. This file is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.SYM file, and it is used to preload the symbol table wit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names; generally, this is good for forcing a meaningfu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an image does not have a DST to define the symbol, 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ymbol (a procedure is referenced by a PUSHAB in a CALL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is therefore treated as BYTE type instead of PROCEDURE type)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.SYM file does not exist, the disassembler ignores the condition an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ne. The disassembler then looks at the image transfer vec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 and uses those to preload the symbol table. Any code-type symbols (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or JUMP) are used as points to start disassembling code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of finding more labels. This repeats until the disassembler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symbols it hasn't already started disassembling from. Thus en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, the disassembler just runs from beginning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changing processing types as it reaches a new symbol table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st-importa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 driver images, the disassembler recognizes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able (as opposed to shareable), have no transfer addre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bytes of them look like a Driver Prologue Table (DPT), as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T$B_TYPE and DPT$W_SIZ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atibility mode images, the disassembler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eader type specifies TKB instead of LINK-32 and rejects the im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ut native-mode image types (CLI, BPA, etc.)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m but prints out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 images, the disassembler recognizes them beca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word is no value known to VAX/VMS. The disassembler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quitting or treating the image as a system image.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user must enter the base address in hexadecimal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nce a system image has no mechanism for specifying an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 .SYM input file is almost required to disassemble a 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rmal executables and shareables linked on version V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/VMS, the disassembler will attempt to open a V3 copy of VMSRT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 references if such occur. A file called VMSRTL_V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the same directory as DISM32.EXE (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) and will be used to resolve such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orks best when processing code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les of civilized programming. However, a fair amount of DE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ollow the rules that DEC gave to everyone else, so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reak the disassembler. Also note that for device driver imag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 of VAX/VMS than the one supplying SYS$SYSTEM:SYS.ST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er, the references to the I/O executive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symbolically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