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L program allows a user to send a brief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-in user. Normally, this would require privileges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will install TELL with the necessary privile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may send suc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he following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continuation lines on invocation line (up to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lters out control characters (ASCII 0-31, 127-255) so jok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ngs like embed a control-S in a TE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ludes the sender's node name prepended to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the possibility of sending TELL messages to remote DEC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LL is installed on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s a time-out in the SYS$BRKTHRUW call in cas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not able to receive a message (e.g.,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terminal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LL the following steps must be taken. Th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_INSTALL.COM can be used to perform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system startup file, add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TELL$DIR device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evice:[directory] is the location of T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INSTALL = $SYS$SYSTEM:INSTALL/COMMAN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&gt; ADD TELL$DIR:TELL/OPEN/HEADER/SHARED/PRIV=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system login file, define the symbol TE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tell :== $tell$dir: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also work across the network,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on both the local node and the rem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$ RUN SYS$SYSTEM: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&gt; SET OBJECT NRECEIVE NUMBER 128 FILE device:[dir]NRECE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&gt; DEF OBJECT NRECEIVE NUMBER 128 FILE device:[dir]NRECE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: $ TELL [nodename::]usernam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name:: portion is optional. If omitte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local node. The username argument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YSELF to send a message to yourself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s and batch jobs). The "message" por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ximately 220 characters long (depending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eding stuff -- the whole command is limited by DC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5 characters per command). The message should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, otherwise lowercase letters will be converted to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le quote marks which occur in contractions will caus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o be attempted by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Bob Marshall and Peter Ke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heed Missiles and Spa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3504, O/51-02, B/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nyvale, Calif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08)756-5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October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