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ITLE:  WYLRIO       Read VF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ACILITY:  WY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rocedures to manipulate normal sequential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he purpose is to allow fast and convenie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s with variable format but with fixed control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s of this nature are numbered. Example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s generated by the SOS, TECO and WYLVAX edi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umbering is compatible with these editors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ortran, Macro and Bliss routines. If the file acces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unnumbered the returned line number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 typical file access consists of a call to PARSE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he file name followed by a call to OPEN. 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GETs read the records and a CLOSE ends file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NVIRONMENT: Run at any access mode. AST re-entran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different channel is used for AST re-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UTHOR:  Douglas Palmer, CREATION DATE: 20-SEP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27 NOV 1984  A. KREYMER   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everse role of RIO_M_AHT to make SAVE NOTAB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Implement by changeing BBC to BBS in WYL_RIO_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rray of codes and definitions for fetching quantit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context fields.  The COD indicates the siz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eld interpre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Bit 0 set ==&gt; Offset to byte containin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clr ==&gt; Real siz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Bit 1 set ==&gt; Offset to longword contain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1 clr ==&gt; Offset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 supplied filename is presented to the RMS PARS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and missing components to the name are suppli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irectory specifications. If a default name is suppl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it is used as the source of the default 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Missing information from the default specification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by the system (process) default character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 call to this procedure MUST precede a call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RIO proced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ts.wlc.v = WYL_RIO_PARSE(chan.rl.r,rnmstr.rt.d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[,dfnstr.rt.dx] [,option.rl.v]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nmstr  Address of a character string descripto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the input filename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fnstr  Optional address of character string descr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containing the name of a default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to be used for parsing the raw inpu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ption  Optional longword specifying a file nam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parsing options mask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IO_M_OFP       Output file parsing (def =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UT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han    Address of longword to receive the RIO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This channel carries the context of RMS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between calls.  If chan is zero a new intern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is allocated.  If non-zero it is assumed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internal context block has already been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with a previous call to P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PLETION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msts   System status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rocedure to return a file search result. When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xhausted the return code is false to terminat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ts.wlc.v = WYL_RIO_SEARCH(chan.rl.r,fnstr.wt.dx[,fnsiz.wl.r]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han  Address of longword specifying IO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UT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nstr   Address of character string descriptor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to a buffer to receive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nsiz   Optional ddress of longword to receiv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PLETION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MS$_NMF        No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MS$_PRV        Privilege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YL__NEWDIR     Successful but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outine to open a file identified by a previous call to P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stablishes a single record stream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ts.wlc.v = WYL_RIO_OPEN(chan.ml.r[,option.rl.v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han    Address of longword to specifying the IO acces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ption  Optional longword file processing options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The possible options are defined by control m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IO_M_DLT  - Delete file when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IO_M_SCF  - Submit as batch-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IO_M_SPL  - Spool. Send to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IO_M_PUT  - Open with PUT option. Must have pri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IO_M_EOF  - Space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UT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TURN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YL, RMS and LIB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outine to create a file given by a filename esa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 previous call to P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ts.wlc.v = WYL_RIO_CREATE(chan.ml.r[,option.rl.v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[,alq.rl.v=0][,deq.rl.v=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han    Address of longword specifying the IO channe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by a previous call to P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ption  Optional longword containing bits set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create options. The possible options ar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control mask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IO_M_DLT  - Delete file when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IO_M_SCF  - Submit as batch-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IO_M_UNN  - Omit line numbers from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IO_M_SPL  - Spool. File is to be send to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IO_L_SUP  - Supersede; allows replacing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of the same name, type and version. 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takes precedence ove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IO_M_CC   - Enable Fortran carriag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IO_M_TMD  - Temporay marked fr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IO_M_CIF  - Create file if it doe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exist. If it exists file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with a return RMS$_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IO_M_EOF  - Space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lq     Optional allocation quantity specifie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block allocation for the file.  Unusued block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eleased when the file is closed.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greatly enhanced by allocating sufficient spac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file is created.  Passed b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eq     Optional value specifying the default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quantity.  Specifies the number of blocks to ad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each file extension.  Passed b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UT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TURN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YL, RMS and LIB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rocedure to close a file previously created or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ts.wlc.v = WYL_RIO_CLOSE(chan.rl.r[,option.rl.v]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han    Address of longword containing address of I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ption  Optional longword bit mask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various file closing options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IO_M_DLT  - Delete file when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IO_M_SCF  - Submit as batch-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IO_M_SPL  - Spool. Send to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UT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TURN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YL, RMS and LIB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rocedure to rewind a file to commence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he beginning.  File must have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ts.wlc.v = WYL_RIO_REWIND(chan.rl.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han    Address of longword containing the channel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UT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TURN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YL, RMS and LIB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rocedure deletes a file and removes it's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Must not be preceded by a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ts.wlc.v = WYL_RIO_ERASE(chan.rl.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han    Address of longword containing the access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UT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TURN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YL, RMS and LIB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rocedure to report an RMS IO error relating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erformed IO operation.  Uses the PUTMS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ts.wlc.v = WYL_RIO_ERROR(chan.rl.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han    Address of longword containing address of I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UT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TURN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rror code which cause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rocedure fetches from the appropriate RMS data struc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equested information called for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ts.wlc.v = WYL_RIO_FETCH(chan.rl.r,code.rt.dx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bufsiz.rl.v,buffer.rl.r[,bufmov.rl.r]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han    Address of longword containing address of I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ode    Address of code character string descriptor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the quantity desired.  The available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ALQ  -  Allocation quantity (long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BLS  -  Block size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DEQ  -  Default extension quantity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DEV  -  Device name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DID  -  Directory ID (3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DIR  -  Directory name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DVI  -  Device name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ENM  -  Expanded str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FID  -  File ID (3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FNB  -  File name status bits (long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FSZ  -  Fixed control area size (long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MRS  -  Maximum record size (long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NAM  -  File name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NOD  -  Node name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PDC  -  Primary device characteristics (long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AT  -  Record carriage control attribute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NM  -  Resultant complet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FM  -  Record format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SDC  -  Secondary device char.s (long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STV  -  Status value field (long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TYP  -  File type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VER  -  Version of file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bufsiz  Value indicating the size of the buffer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eturn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UT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buffer  Address of buffer to accept the return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bufmov  Optional address of longword to accep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bytes transferred to the user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TURN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YL__NORMAL     Normal successfu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YL__INVSYMNAM  Invalid symbo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outine to get one record from the file opened o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ts.wlc.v = WYL_RIO_GET(chan.rl.r,reclin.wl.r,recsiz.wl.dx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recstr.wt.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han    Address of longword specifying the IO acces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UT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eclin  Address of longword to receive the recor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ecsiz  Address of longword to receiv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string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ecstr  Address of character string descriptor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buffer to receiv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TURN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RMS$_RTB   Record too big for users buff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MS$_EOF   End of file encountered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outine to put one record into the file alredy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ts.wlc.v = WYL_RIO_PUT(chan.rl.r,reclin.wl.r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recsiz.rl.r,recadr.rl.r[,optmsk.rl.v]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han    Address of longword specifying the IO acces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eclin   Address of longword containing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ecsiz  Record size in bytes.   Passed b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ecadr  Address of record string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ptmsk  Optional mask specifying various outpu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Passed by value.  Possi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IO_M_AHT       Add horizontal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UT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TURN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YL, RMS and LIB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outine formats a record for output and then puts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ts.wlc.v = WYL_RIO_FAO(chan.rl.r,ctrstr.rt.dx [,p1]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han    Address of longword containing the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trstr  Address of character string descriptor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a buffer containing the string to b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SYS$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If optional parameters are supplied this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used as a control string to FA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1, p2  Optional formatting parameters. See SYS$FA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UT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TURN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YL, RMS and LIB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outine to read a line of text from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ts.wlc.v = WYL_RIO_PROMPT(chan.rl.r,recstr.wt.d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[,pmtstr.rt.dx] [,recsiz.wl.r] [,optmsk.rl.v]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han    Address of longword specifying the IO acces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mtstr  Optional address of prompt string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ptmsk  Optional value of options mask to specif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input proces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IO_M_PTA - Purge type-ah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IO_M_RNE - Read no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IO_M_RBS - Remove back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IO_M_RHT - Remove horizontal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IO_M_NOW - Don't wait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UT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ecstr  Address of character string descriptor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buffer to receive th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ecsiz  Optional address of longwor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ecor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TURN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YL, RMS and LIB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ill in special terminal type op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</w:t>
      </w:r>
    </w:p>
    <w:p>
      <w:pPr>
        <w:pStyle w:val="PreformattedText"/>
        <w:bidi w:val="0"/>
        <w:spacing w:before="0" w:after="0"/>
        <w:jc w:val="left"/>
        <w:rPr/>
      </w:pPr>
      <w:r>
        <w:rPr/>
        <w:t>;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Process record and set up error vector i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Process depar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outine to obtain one record from the file opened o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reviously.  Uses locate mode to sav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ts.wlc.v = WYL_RIO_LOCATE(chan.rl.r,reclin.wl.r,recsiz.wl.dx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recadr.wl.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han    Address of longword specifying the IO acces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UT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eclin  Address of longword to receive the recor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ecsiz  Address of longword to receiv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string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ecstr  Address of longword to receive the record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TURN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MS$_RTB   Record too big for user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MS$_EOF   End of file encountered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o-routine to setup a channel (allocate VM and initializ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If there is already a context block allocated initiali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PUTS: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UTPUTS:     R11     Block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ew or old context block?  If new allocate VM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</w:t>
      </w:r>
    </w:p>
    <w:p>
      <w:pPr>
        <w:pStyle w:val="PreformattedText"/>
        <w:bidi w:val="0"/>
        <w:spacing w:before="0" w:after="0"/>
        <w:jc w:val="left"/>
        <w:rPr/>
      </w:pPr>
      <w:r>
        <w:rPr/>
        <w:t>;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eck quality of old context block.  If okay rese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f there is an uncompleted search operation the next PAR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eallocate any internal search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</w:t>
      </w:r>
    </w:p>
    <w:p>
      <w:pPr>
        <w:pStyle w:val="PreformattedText"/>
        <w:bidi w:val="0"/>
        <w:spacing w:before="0" w:after="0"/>
        <w:jc w:val="left"/>
        <w:rPr/>
      </w:pPr>
      <w:r>
        <w:rPr/>
        <w:t>;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itialize a new cont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-</w:t>
      </w:r>
    </w:p>
    <w:p>
      <w:pPr>
        <w:pStyle w:val="PreformattedText"/>
        <w:bidi w:val="0"/>
        <w:spacing w:before="0" w:after="0"/>
        <w:jc w:val="left"/>
        <w:rPr/>
      </w:pPr>
      <w:r>
        <w:rPr/>
        <w:t>;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o-routine entry for determining the validity of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signment. Sets R11 to address of VM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o-routine to set FOP bits from RIO op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PUT PARAMETERS:  R0 - Op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UTPUT PARAMETERS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