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nis' comments about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[.SWAP.BOL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some of Ed Bolson's SWAP (executable and source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idea of an ACL on the LNM$JOB tabl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ser permission to write the DCL$ATTACH_nnnnnnnn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NM$JO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version allows ANYONE to write in the JOB table (it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destination user, but then if you SWAP multiple tim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ACL with and ACE for each username so some complex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to remove the ACEs).  This is a security hole.  B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jnet%"BOLSON@UWALOCKE" 29-SEP-1986 1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ALOCKE(BOLSON) by UWAPHAST with RSCS id 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AGER@UWAPHAST; Mon, 29-SEP-1986 16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on, 29-SEP-1986 16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Ed Bolson &lt;BOLSON@UWALOC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manager@uwap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t 2 files, SWAPJOB.COM and SWAP.COM, as /VMSDUMP files via 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JOB.COM does the job of changing the ACL on the user's LNM$JO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COM calls SWAPJOB and also performs some services like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name and directory (most of the time).  Also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TRY.COM and SDEXIT.COM are executed, if present, when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or left.  This conforms with a DECUS program called S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ON@UWAL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C::BOL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