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ue displa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tilizes the $GETQUI system service to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waiting to print in the print queues.  Based on the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t then computes the length of time to print each job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ime for each job and the total time to clear eac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VAX Fortran and works atleast under VMS 4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4.4.  If an unrecognized queue is discovered by the program a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printed.  See queue.fo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versity of Washington Physics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s Hall,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 545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</w:t>
        <w:tab/>
        <w:tab/>
        <w:t>MIKE@UWAPH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