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WITCH: subdirectory .M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MICOM control programs from Peabody of Chemistry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odified for UW Physics Dept Micom Instanet6000 PABX Serie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erminal switch by Jim Belo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TWO switches involved here, a homebrew 128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32 computer ports statistical multiplexer, and a MICOM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HLP  Help on both switches.  See HELP SWITCH MICOM MICOM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dministrative por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OM program needs username SYSTEM to pass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 if SET TERMINAL/PERM/ALTYPEAHD/PASSALL  MICOM_PORT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         output results of all possible SHOW commands to MICOM.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_START.COM  starts MICOM_CONTROL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INIT.COM    initializes ALL parameters in Micom if they get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battery backup of Micom means we have never us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COM            test SET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hints for debu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/RECORD  *.DAT  to verify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cause of 'duplicate key' error during RUN TERMLIST  is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ERMLIS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odify TERMINALS and LOCATE to allow CTRL-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 any time except when actually talking to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LIST.SRC  is the master list of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LIST.FOR  reads it and outputs several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RM.FOR   when run at Login, talks to both switches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terminal must have logged in and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which the system SYSLOGIN.COM uses in a SET TERMIN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r the manager may type LOCATE to get a table of all curr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ir current computer, or my use TERMINALS to list al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completed to a computer or not.  This is slow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ad the whole table from both switches before star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OM.FOR  may be used to talk to the MICOM via the MICOM_CONTROL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 can be used to record all settings so you can re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d hoc' settings you may have made (in the unlikely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com loses its mind)  or just to print or review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INES   is used to kick people off if they clog our homebrew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re not logged into any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