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MAIL_CLEANUP.COM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Michael E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ity of Washington Physics Department,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6) 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KE@UWAPHAST via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22-AUG-198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user gets mail messages and deletes them th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come quite large.  Occassionally the user mus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by giving the COMPRESS command in mail.  This still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ld uncompressed file on the system.  Some user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ed or willing to do this cleanup.  This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aning fortran program does this on a system wid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s.  I get the username and login device from the sysuaf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ail subdirectory (if one exists) by reading the VMS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With this information  I build up the filename and go in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 file to the intended target.  I compress the file, exi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lete the mail.old that was created.  You need SYSPRV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MSmail.dat file and BYPASS to be able to get to all user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les (Actually BYPASS will su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for long mail messages which are stored in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heck to see that none of these are 0 blocks being used.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allocated number of blocks but 0 used are empty and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.  This I do after the compression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file and fortran program were written under VMS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TRAN v. 4.4.  Object code and executabl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who do not have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specific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mail_cleanup.com file defines a global symbol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tran program that reads VMSmail.dat.  THIS NEED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POINT TO THE DIRECTORY THAT YOU PLAN TO HOUSE THIS PROGRAM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