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y-to-shareable-imag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: command file LIBTOSH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programs (called by the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SECT and LIBTOSHAR, and subroutines SUBSTG, N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hitmore, U. of Wa. Physics, BITNET "WHIT@UWAPH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tion is to mechanize linkage of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hareable image  (a useful sub-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nked almost as though it were a single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advantages of shareable im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"lower" modules (functions or subroutine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the input set) are linked to each oth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able image is created, rather than each tim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, saving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ation of multiple programs does not requi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module (that's what SHAREABLE means), savin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image doesn't require re-LINK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it, so that program maintenance is simplifi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is found in the image, fixing that image fixes th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oactively", as it were, in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this last feature, and to make an image expan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hand-craft a table of entry po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maintain such a "jump table" in subsequent re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, possibly lengthening it to include new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changing the order of old entries, NEVER delet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This table is written in VAX MACRO, and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appropriate jump table, calling it SHA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creating a shareable image with this proced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requires editing the SHARE.MAR code; simp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@LIBTOSHARE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</w:t>
        <w:tab/>
        <w:t>$EDIT SHA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</w:t>
        <w:tab/>
        <w:t>$@LIBTOSHARE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 that the modules in the original SHARE.MA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 each time a new image is created.  KEEP the SHA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reference!  Generally, this file lists modu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y added modules or entry points will have to be shuff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.  Try it, you'll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case is to simply invoke this command fil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libto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VMS object library? My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odules (wildcards acceptable)? plot*, i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OPTION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and it's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ill include in the image any modules beginning with "PL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PUT1", "INPUT2", and "OUTPUT3", and will satisfy an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r for any other entry points which go with tho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s: interactive user supplies an object librar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a list (with wildcards) of the modul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rary which are to have entry points in th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le, as well as an OPTION file fo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k (this will include reference to oth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hareable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s:</w:t>
        <w:tab/>
        <w:t>SHARE.MAR</w:t>
        <w:tab/>
        <w:t>MACRO program to create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.EXE</w:t>
        <w:tab/>
        <w:t>the output shareabl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LATER.OPT</w:t>
        <w:tab/>
        <w:t>an option file shell,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ubsequently linking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the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symbols (global symbols) also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these symbols are expunged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 completion, end of PASS3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INK time, one needs to DEFINE the executable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with an option file that invokes the image by that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able image library (not easy unless the system manager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SYS$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LIB1 disk:[dir.subdir]file_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 program,library/LIB,...,SYS$INPUT/OPT,disk:[dir]LINKLATER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1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and the link should proceed, first taking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LIB1 to invoke the shareable image file,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the link "clean and normal" with the additional LINK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!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uch a linked program ALSO requires the DEFINE LIB1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name is the only trail the executable code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s library at run-time.  The error messages ca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here; VMS tells you exactly what it couldn't locat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course is to include the "LIB1/SHARE"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LATER.OPT file, and only refer to the single options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s file (rather than worrying about its full file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inted to by a logical name, by a DEFINE at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LIB1 step would also be done in the LOGIN.C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ime, and the link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K program,library/LIB,...,SHR_LNK12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hareable image is as easily included in the 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brary.  Savings of 90% in the size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link are not unusual, so the effort would seem to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while.  Especially for large libraries with complex proced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-other-procedure trees, shareable images are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: VAX guide to writing modular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VAX-11 Linker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