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 se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ends message to all terminals owned by caller'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eeds no privileges since only sends to your own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essage line truncated at 1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rror handling bad since call exit(stat) puts messages into NETSERV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stead of outputting anywhere immediat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by remote batchjobs with ATNODE in a DECnet obje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TNODE FOOBAR:: SENDME "Batch job BIGRUN finis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[.ATNODE]SENDME.COM for the SENDME DECn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CNET.HLP for more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