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batch submission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James Belonis II,      (206)545-8695     MANAGER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ut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ETSUBMIT:==@DRC1:[DECNETWORK.SUBMIT]NETSUBMIT.COM %    ! note the %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 NET_NODE  JANU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LOGIN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a network batch job,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/qualifiers  file-spec/qalifiers,file-spec/qualifier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-spec' is the name of a command file customized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  For the purposes of this example NETBATCHEXAMP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allowed are all the SUBMIT qualifiers including 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do not work in obvious ways.  All qualifi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ile-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.COM</w:t>
        <w:tab/>
        <w:t>command file to submit simple remote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RAM1.FOR</w:t>
        <w:tab/>
        <w:t>test program run by NETBAT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.DAT</w:t>
        <w:tab/>
        <w:t>input data file for MYPROGR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