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ED TIM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utilities are hereby guaranteed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kmanship and programming for a period of one (1) minu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  After that, you must refer below to the ful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warranty.  This guarantee does not cover dam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misuse, abuse, negligence, or incompetenc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incidental or consequential damage which migh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explicit or implicit use of these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exclude the possible complete destruction of all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achine, including said machine itself, along with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said machine, and various parts of the surrounding countr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 is valid only in the United States, except for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and only between the hours of 8:00 AM and 5:00 PM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like it.  Void where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Y LIMITED LIFETIM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ne of our utilities does not function proper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workmanship or programming logic, w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or a period of one month after initial release, we will lis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laints and smile politely, occasionally nodding the h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For a period of one year after initial release, we will supply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charge to the user, sympathy and commiseration over any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program found to b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rranty gives you specific rights, and you may have other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vary from state to state.  I.e. the state (of mind) you are i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intensity of our sympath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