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erences croisees des appels de sous-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programme CALLCREF part d'un fichier DIR.LST cree par l'ordre DIR et four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sortie un fichier SPCREF.DAT (utilise pour le tri integre) plus 2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mables "CALLCREFS.OUT" (references sous-programme/programme)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LCREFP.OUT" (references programme/sous-program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procedure CREFCALL.COM permet de lancer le tout mais il faut la per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ser en mettant dans DIR les directories contenant les sources CO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programme a ete ecrit sur PDP 11-70 et pourrait etre ameliore pa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 plus intensive de la RTL. Il utilise l'ancien tri integre CO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ferences croisees des COPY 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programme LIBPROG part d'un fichier DIR.LST cree par l'ordre DIR et four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sortie un fichier LPCREF.DAT .Ce fichier est trie par SORT. Le progra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PCREF cree 1 fichier imprimable "LPCREF.OUT" (references copy cobol/prog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procedure CREFCOPY.COM permet de lancer le tout mais il faut la per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ser en mettant dans DIR les directories contenant les sources CO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programme a ete ecrit sur PDP 11-70 et pourrait etre ameliore pa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 plus intensive de la RT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