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MENU.DOC] -- Documentation for VTKermit's Menu Facility -- 1 Feb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's Menu Facility is a mechanism which permits you to prese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ified menu interface instead of the normal VTKermit&gt;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here is not simply commands versus menus, since the two m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Basically, menus allow a VTKermit customizer to build a "turn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used by less-sophist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Kermit software has three major modes, each of which has sub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erminal mode, in which VTKermit emulates a DEC VT100 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File transfer mode, in which VTKermit sends or receives fil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Kermit or XMODEM protoco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mmand mode, which is used to set parameters and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e is a submode of command mode.  A MENU command issued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&gt; prompt (or from within a command file, or from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search for the selected menu file (VTKERMIT.MNU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, as described in later paragraphs.  Alternatively, a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will cause the program to display the menu at any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rdinarily present its "VTKermit&gt; " prompt and wait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ame of the menu file with a SET MENU-FIL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o this, the name of the menu file will be VTKERMIT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(as displayed onscreen) is a box containing a title lin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to choose between.  When the menu is first displayed, a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ver the first of the items.  You can move the highlight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in predictable ways:  up-arrow and down-arrow move the ba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as do left- and right-arrow), while Home and PgUp move to the to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and PgDn move to the last item.  Once you have moved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 you want, press Enter (CR)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 a letter (or number or other sing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to immediately select the next item which begin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haracter that does not begin any menu item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none of the displayed items is what you want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to break yourself out of the menu and return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s you in case you build a menu that won't do what you want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get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 are normal ASCII text files with lines ending in CR-LF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lines in a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file should begin with a line starting with a percent-sig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ill be used as the title of the menu, and the tex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at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 line following the title should begin with an asterisk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tem label, and will be displayed as the first item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force each item label to begin (after the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unique character, because items are selectable by ty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 (as in Lotus 1-2-3 and many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third line in the file should begin with a plus-sign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ext to be executed as a normal VTKermit command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line of the file, additional lines may be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r item labels.  Item labels should be separat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and there may be only one title line,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will help to clarify this.  The following menu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ly three options:  Push (to new COMMAND.COM), Exit (to DOS)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ermi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his is a very simple example of a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ush (to new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xit (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onnect (to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plex menu structures may be constructed.  In fac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MENU and SET MENU-FILE commands, a tree structured menu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uilt in which selecting a menu item causes a second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following trio of menu files work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TKERMIT.MN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1 -- Select sub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enu-File Menu1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2 -- Select sub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enu-File Menu2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U1.MN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ub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 --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enu-File VTKermi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cho Option A selected from sub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B --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enu-File VTKermi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cho Option B selected from submen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U2.MN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ub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 --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enu-File VTKermi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cho Option A selected from sub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B --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Set Menu-File VTKermi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cho Option B selected from submen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useless menus, but you get the idea.  For a working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e the VTKermit.Mnu file included in the distribution of VT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acts and gotc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Empty text blocks (two item labels in a row) will cause probl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most all violations of these rules.  SET MENU-FILE JUNK.J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JUNK.JNK is not a valid menu file) will either die or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re is a maximum of 20 menu items in a menu.  Beyond this lim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se multip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size of a text block (the set of lines beginning with plus-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item label) is limited to a total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invoke a set of commands longer than thi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file and invoke it with a TAKE command in the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he text blocks are executed by creating an "instant-macro"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hich you would create with the DEFINE comman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unable to run menus from deeply nested TAK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not a problem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In the interest of higher performance, menus are not reread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 SET MENU-FILE command is issued.  That is, a menu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 the first time the menu is invoked, but if you lea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y selecting an item) and later return to the menu, you will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buffer holding the menu file from the last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than rereading from disk, but it means that if you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file you must give a SET MENU-FILE command to make i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Dynamically allocated memory is used to hold the menu fil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have enough memory you may be able to run VTKermit bu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The maximum size of a menu file is something less than 7400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ssembly parameter and could be changed,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piggishness.  Remember that text blocks are limited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rger buffer would not bu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The displayed menu is automatically sized and centered ver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ly on the screen -- you don't have to do anyth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chang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Since each item label is shown on a separate line, and is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nd vertical lines, the length of an item label must b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r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Unfortunately, due to the highly screen-oriented natur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, the code has been written to run only on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"100%" compatibles).  Someone who cared enoug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adapt it to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MENU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