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ademic Computing and Resear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wling Green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KU/ACRS Studen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ience &amp; Technology Hall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wling Green, Kentucky 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2) 745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.MACROIO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directory contains some I/O macros and routines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 terminal  I/O  from  MACRO-32.   For  info  on how to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, see the .M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IOMAC.MAR --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IOMAC.MLB -- A MACRO library containing IOMAC.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IOMOD.MAR -- The I/O routines called by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IOMOD.OBJ -- The object module for IO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IOMOD.OLB -- An object library holding the routines from IO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se, the line .LIBRARY /dev:[directory]IOMAC.MLB/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included  in  the MACRO-32 source code, and the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be linked with the calling object file.  The easiest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nk this library is to define LNK$LIBRA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DEFINE LNK$LIBRARY dev:[directory]IOMOD.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read the comments in the sour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