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 command provides a simple method for users to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, and run their programs.  It works for the languag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 three steps, compile, link, and run, create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will st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COMP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file-name[/optional_switch[,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AS     /FOR     /PLI     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C      /RPG     /COB     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s and external object files can be loca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All output files, such as object files a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 will be placed in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CROSS switch causes the compiler to create a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the variables and symbols used in the sourc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compilers may require other compiler-dependan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roduce the cross-reference.  Check the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CL HELP command to find out if other switches are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m in the /OPTIONS="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BUG[=debug_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EBUG switch causes the source program to be compi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module to be linked, and the executable image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ebug option.  Since the debugger is most effici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optimized programs, the /NOOPTIMIZE switch is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BUG is specified.  To override the /NOOPTIMIZE switch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BUG, use the /OPTIMIZE switch in the COMP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bug options are the same for all languages 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DCL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ERNAL="file_sp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EXTERNAL="" switch allows an external file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being linked from the COMPILE command.  The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closed in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LIBRARY switch is used specifically for C prog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linker to search the VAXCRTL.OLB library for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[=file_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LIST  switch causes a list file to be cre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.  The list file will have the source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LIS extension unless specified with the switch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s not specified, no list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NK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LINK="" switch adds the string enclosed in the qu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OPT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OPTIMIZE switch causes the compiler not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RUN switch causes the program to be compi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or executed.  This is useful to compile a program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rrors without having to link or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BJECT=file_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OBJECT switch causes the compiler output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pecified file.  If this switch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a file with the same name as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xtension of 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PTIONS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OPTIONS="" switch allows compiler-dependent o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the compile command.  The optional switch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PT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OPTIMIZE switch causes the compiler to optimiz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omp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PROG1/BAS             -- compiles the file PROG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PROG1.BAS             -- compiles the file PROG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PROG1                 -- compiles the file PROG1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arch is made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PROG2.PLI/LIST        -- compiles the file PROG2.P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vides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PROG2/LIST/NORUN      -- compiles the file PROG2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arching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xtension, provides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ut does not link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