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ROW_SCRIPTS.ROWKI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 directory contains  files  stored  in  E:\ROWKI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AIL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cript file comes  from  the  ROW  distribution  kit. 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ied  it  so  ECHO is  turned  on  and  messages  display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BC$TOOLS:RBCAREAD.COM are  displayed  at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cho is turned  off when the phrase "minutes." is received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d of the message informing the user the number of min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sh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file don't really belong in  the \ROWKIT directory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d  them  here  so  you  could  see   how  our  Rainbow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igured.  The first three are the files  that  are  execut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 boot and are in the directory E:\.   The  file UTIL.L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 listing  of  E:\UTIL  where  we  store all of our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