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PROCS.RBC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wo  command  procedures  are  modified  versions of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lied by DEC.   They correct some problems we discovered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should be able  to  be  used with no modifications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s  to  VAX5  and VAX6 in RBCAREAD.COM) as long as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OW V1.0 with All-in-1 V2.0 (no captive A1 account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 usual,  there  are  no guarantees and caution and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are always the best appro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ARE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hanges  to  this  file  are  meant  to  be  used 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MAIL.ARC  in  the   Rainbow  directory  \ROWKIT  (although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datory).  If you do use the new script file, this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 a  line  as  each  mail message is copied  to  the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BC$LOGIN directory.  When all the 'reading' is completed,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 a  message  informing  the user as to the total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  to   be  transferred,  total  size  in  Vax  block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ximate transfer time  in minutes at 2400 baud using a Micro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(using my own benchmark figure of 725b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x  problem with importing VAXmail  because  of  two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s (only works from VAX5 &amp; 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ave AUTHOR symbol contain VAX username; not pro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x problem when subject line ends in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AS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changes  to  this  procedure  are  all  fixes  to  problem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x  to    eliminate  duplicate  mail  header  (let  All-i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x problem with blank lines being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x problem where  message  containing quotes (") cause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up to fail (Change to apostrophe ('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dd code to expan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xed improper GOTO which  caused  mail  pickup  to fai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contained an unknown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xpanded 'unknown username' message to be more descrip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