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...PROCS.RBCPR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command procedures create  information  that  is displa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BCSLP.ARC in the first four  lines  of  the  screen during the Va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NOTI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file displays the number  of  new  system  not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ssion (symbol created during SYLOGIN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procedure display the Vax port  you  are 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eful info for debugging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T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procedure displays the current Vax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