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DECNETWORK subdirectory .SE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self-message-broadc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R SENDME "text 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E:==$SE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ut NEED NOT be defined system-wide since the SEND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 object uses MCR SENDME to pass the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[DECNETWORK]NETWORKS.HLP  topic NETWORKS DECNET ATNODE SEN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E is used to send a one-line message to yourself on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DECNET_DIR:SEND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 object, it is useful for notifying yourself that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is done and/or had errors on a remote node by putt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TNODE  homenode::  SENDME  "text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batch command file on the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NODE command then does a network login to your home 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does a SENDME "text line" command, broadcasting the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NDMEINS.COM  for install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