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C. 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is a visual CRT based fantasy game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X timesharing system.  This pap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rogue and gives a few hints for tho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get lost in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finished your years as a student at the local fighter'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practice and sweat you have finally completed your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mbark upon a perilous adventure.  As a test of your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guildmasters have sent you into the Dungeons of Doo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to return with the Amulet of Yendor.  Your reward fo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a full membership in the local guild. In addi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keep all the loot you bring back from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your journey, you are given an enchanted sword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ragon's hoard in the far off Dark Mountains.  You are also out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f-crafted armor and given enough food to reach the dunge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goodbye to family and friends for what may be the last time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out on your way to the dungeons and after several days of un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, you see the ancient ruins that mark the entrance to th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.  It is late at night so you make camp at the entrance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sleeping under the open skies.  In the morning you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ord, put on your armor, eat what is almost your last foo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begun a game of rogue.  Your goal is to grab as much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, find the Amulet of Yendor, and get out of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 On the screen, a map of where you have been and what you hav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ungeon level is kept.  As you explore more of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on the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differs from most computer fantasy games in that it 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.  Commands are all one or two keystrokes (as opposed to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entences), and the results of your comman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n the screen rather than being explain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difference between rogue and other computer fantas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ce you have solved all the puzzles in a standard fantas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st most of its excitement and it ceases to be fun.  Rog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generates a new dungeon every time you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author finds it an entertaining and exci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all those things on the scree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what is going on in rogue you have to fir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sp of what rogue is doing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 screen is intended to replace the "You can see ..."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fantasy games.  Here is a sample of what a rogue scre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......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@...........[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.....B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Gold: 0      Hp: 12(12)  Str: 16  Ac: 6  Exp: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ine of the screen is a few pieces of crypt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current status.  Here is an explanation of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dicates how deep you have gone in the dungeon.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and goes up forever (or until you get killed or decide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old pieces you have managed to find and ke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nd maximum hit points.  Hit points indic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 can take before you die.  The more you get h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the low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 You can regain hit points by resting. The number in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your hit points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trength.  This can be any integ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eighteen.  The higher the number, the strong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rmor class.  This number indicates h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or is in stopping blows from unfriendly creatures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, the more effectiv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give your current experience level an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things, you gain experience points.  At certain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, you gain an experience level.  The more experienced you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 are able to fight and to withstand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is reserved for printing messages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impossible to represent visually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More--" on the top line, this means that rogue wants to pri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, but it wants to make certain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s there first.  To read the next message, just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is the map of the level as you have explored i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 on the screen represents something.  Here is a li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ymbol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represents you,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|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represent the walls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to/from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a passage between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k containing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paper, usually a magic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, watch ou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leading dow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case letters represent the various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of Doom.  Watch out, they can b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iven to rogue by pressing single letters.  Most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ded by a count to repeat them (e.g. typing "10s" will do ten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mmands is rather long, but it can be rea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the ? command.  Here it is for reference,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.  Asks for a character to give help on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*", it will list all the commands, otherwise it will expla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type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What is that on the screen?" command. A "/"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see on the level, will tell you what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For instance, typing "/@" will tell you that the @ symbol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 , 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.  You move one space to the left.  If you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you will continue to move left until you run into some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all movement commands (e.g. "L" means run in direction "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refix.  When followed by a direction it means to continu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direction until you pass something inter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n object.  This is a prefix command.  Follow it with a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w an object in the specified direction.  (e.g. type "th"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nding over the passage down to the next level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limb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raps and secret doors.  Examine each space immediate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the existence of a trap or secret door.  There is a larg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there is something there, you won't find it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a while before you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Rest.  This is the "do nothin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waiting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 List what you are carrying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inventory.  Tells you what a single item in your pa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.  Drink one of the potion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Read one of the scrolls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food.  Take some food out of your pack and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a weapon.  Take a weapon out of your pack and carry it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 weapon to use it (except to throw things).  To fire a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ield the bow.  You can only wield one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rmor.  Take a piece of armor out of your pack and put it 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r one suit of arm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rmor off.  You can't remove armor that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object.  Take something out of your pack and leave it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.  Only one object can occupy ea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set options.  This command is further expla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screen. Useful if spurious messages or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ss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essage.  Useful when a message disappear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game in a file.  Caveat: Rogue won't le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py of a saved game, and it removes the save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up a restored game.  This is to prevent people fro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just before a dangerous position and then resta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ie.  To restore a saved game, give the file nam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gue.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rogue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something in the dungeon, it is common to want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p.  This is accomplished in rogue by walking over the ob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oo many things, the program will tell you and it won'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object, otherwise it will add it to your pack and if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tell you what you just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that operate on objects must prompt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object you want to use.  If you change your mind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command after all, just press an escape and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 in the dungeons are either lit or dark.  If you walk into a li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oom will be drawn on the screen as soon as you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 dark room, it will only be displayed as you explore i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dark room, all objects inside the room which might m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creen.  In the darkness you can only see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monster and you wish to fight it, just attempt to ru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 monster you find will mind its own business unless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often the case that discretion i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sorts of armor lying around in the dungeon. 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hanted, some is cursed and some is just normal.  Differen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different armor classes.  The lower the armor 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tection the armor affords against the blows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ece of armor is ench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, its armor class will be higher or lower than normal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various armor types and their normal 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  <w:tab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ther armo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ded leather / Ring mail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mail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mai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ed mail / Splint mai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 mai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variations in personal tastes and conceptions of the way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ings, there are a set of options you can set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to behave in various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ways to set the options.  The first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command of rogue, the second is with the ROGUEOP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On Version 6 systems, there is no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OP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o" in rogue, it clears the screen and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all the options.  It then places the cursor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and waits for you to type.  You can type a RETURN which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option, a "\-" which means to go to the previous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ich means to return to the game, or you can give the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For boolean options this merely involves pressing "t" fo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for false.  For string options, type the new valu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OGUE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OPTS variable is a string containing a comma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the various options.  Boolean variable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listing their name and turned off by putting a "no"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us to set up an environment variable so that jump is on, t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name is set to "Conan the Barbarian" and the fruit is "man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ROGUEOPTS "jump,noterse,name=Conan the Barbarian,fruit=ma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ROGUEOPTS "jump,noterse,name=Conan the Barbarian,fruit=ma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of you who use the bourne shell, th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OGUEOPTS="jump,noterse,name=Conan the Barbarian,fruit=ma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export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an explanation of what each on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each is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rse [noters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ose who are tired of the sometimes lengthy messages of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option for those on slow terminals.  This op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your are on a slow (under 1200 baud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mp [nojum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t, running moves will not be display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move.  This saves considerable cp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ime.  This option defaults to on 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p [no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ep is set, lists of things, like inventories or "*"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tem do you wish to xxxx? " questions, are displayed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on the top of the screen, rather than clear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list, then re-displaying the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ush [noflus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ush is set, all typeahead is thrown away after each round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those who type way ahead and watch to their dis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bold kill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me [noask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a scroll or quaffing a potion which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upon use, rogue will ask you what to name i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 [account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your character.  It is used if you get on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's list.  It should be less than eigh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uit [slime-m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ld the name of a fruit that you enjoy eating.  I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msy that the program uses in a 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 [rogue.sav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name for saving the game.  If your phone is hung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rogue will automatically save the game in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the special character "~" which exp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was originally conceived of by Glenn Wichman and Michael T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Ken Arnold in making the program easier to use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ouches on is greatly appreciated.  I would also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McNary, Scott Nelson, Daniel Jensen, Kipp Hickman, Joe Ka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urer, Bill Joy, Mark Horton and Jan Miller for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structions for CMU CC version (R602DK32@VA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ue needs to know your terminal type, and sinc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es than VMS knows about, you can't just SET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ype.  So, you must set logical name TERM$TYPE to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erminal type, after using SET TERMINAL to either VT52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best suits your terminal).  You do this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term$type "vt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"vt52" with the name of your terminal;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TERMCAP.TXT for the list of terminal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want to run Rogue, you can use the RU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a saved game you must provide an option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you must make it a "foreign command" and invoke it tha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ogue:==$sys$usr:[r602dk32.rogue]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ogue</w:t>
        <w:tab/>
        <w:tab/>
        <w:tab/>
        <w:tab/>
        <w:t>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ogue -s</w:t>
        <w:tab/>
        <w:tab/>
        <w:tab/>
        <w:t>to just print ou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ogue -r</w:t>
        <w:tab/>
        <w:tab/>
        <w:tab/>
        <w:t>to resume a game with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ogue -r filename</w:t>
        <w:tab/>
        <w:tab/>
        <w:t>to resume a game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ue contains a system load check to prohibit use if the syste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(actually, any of the three load averages) is abov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log for CMU C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1-Aug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native mode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1 12-Sep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wo access violations: attack of violet fungi and Genocid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2 20-Sep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s option to return norma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3 10-Oct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pelling of "sapphire" ring; actually, just recompil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C to see if it worked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