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 TAPSE Directory Structure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[&lt;root&gt;] - First Level, contains general notes and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stablishing version, test_bed, environment an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.COM] -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.DATA] -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.DOC]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.EXE] - Image and Data Files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.HISTORY] -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.INTEG] -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.LIS] -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.LOG] -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.SOURCE] -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.TEMP] -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[.SCRATCH] - Second Level, contains only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y be deleted without notice, exist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provide  a 'safe'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.ADMIN] - Second Level, contains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neral in nature, need to be included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m to fit into any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[.V01_00] - Second Level, V01.0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COM] -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DATA] -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DOC]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EXE] - Image and Data Files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HISTORY] -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INTEG] -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LIS] -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LOG] -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SOURCE] -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TEMP] -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[.TEST_BED_1] - Third Level, System-wid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.COM] -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.DATA] -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.DOC]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.EXE] - Image and Data Files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.HISTORY] -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.INTEG] -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.LIS] -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.LOG] -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.SOURCE] -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.TEMP] -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[.xxx] - Fourth Level, Modu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.COM] -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.DATA] -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.DOC]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.EXE] - Image and Data Files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.HISTORY] -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.INTEG] -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.LIS] -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.LOG] -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.SOURCE] -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.TEMP] -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se accounts also contain Ada (sub)libraries [.ADALI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provided in which will properly establish the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include:</w:t>
      </w:r>
    </w:p>
    <w:p>
      <w:pPr>
        <w:pStyle w:val="PreformattedText"/>
        <w:bidi w:val="0"/>
        <w:jc w:val="left"/>
        <w:rPr/>
      </w:pPr>
      <w:r>
        <w:rPr/>
        <w:tab/>
        <w:t xml:space="preserve">  HOME - Return to First Level</w:t>
      </w:r>
    </w:p>
    <w:p>
      <w:pPr>
        <w:pStyle w:val="PreformattedText"/>
        <w:bidi w:val="0"/>
        <w:jc w:val="left"/>
        <w:rPr/>
      </w:pPr>
      <w:r>
        <w:rPr/>
        <w:tab/>
        <w:t xml:space="preserve">  SCRATCH - SET DEF to [&lt;root&gt;.SCRATCH]</w:t>
      </w:r>
    </w:p>
    <w:p>
      <w:pPr>
        <w:pStyle w:val="PreformattedText"/>
        <w:bidi w:val="0"/>
        <w:jc w:val="left"/>
        <w:rPr/>
      </w:pPr>
      <w:r>
        <w:rPr/>
        <w:tab/>
        <w:t xml:space="preserve">  V01_00 - SET DEF to [&lt;root&gt;.V0100]</w:t>
      </w:r>
    </w:p>
    <w:p>
      <w:pPr>
        <w:pStyle w:val="PreformattedText"/>
        <w:bidi w:val="0"/>
        <w:jc w:val="left"/>
        <w:rPr/>
      </w:pPr>
      <w:r>
        <w:rPr/>
        <w:tab/>
        <w:t xml:space="preserve">  TEST_BED_1 - SET DEF to [&lt;root&gt;.V0100.TEST_BED_1]</w:t>
      </w:r>
    </w:p>
    <w:p>
      <w:pPr>
        <w:pStyle w:val="PreformattedText"/>
        <w:bidi w:val="0"/>
        <w:jc w:val="left"/>
        <w:rPr/>
      </w:pPr>
      <w:r>
        <w:rPr/>
        <w:tab/>
        <w:t xml:space="preserve">  xxx  - SET DEF to [&lt;root&gt;.V0100.TEST_BED_1.xxx]</w:t>
      </w:r>
    </w:p>
    <w:p>
      <w:pPr>
        <w:pStyle w:val="PreformattedText"/>
        <w:bidi w:val="0"/>
        <w:jc w:val="left"/>
        <w:rPr/>
      </w:pPr>
      <w:r>
        <w:rPr/>
        <w:tab/>
        <w:t xml:space="preserve">  COM - SET DEF to [&lt;root&gt;....COM]</w:t>
      </w:r>
    </w:p>
    <w:p>
      <w:pPr>
        <w:pStyle w:val="PreformattedText"/>
        <w:bidi w:val="0"/>
        <w:jc w:val="left"/>
        <w:rPr/>
      </w:pPr>
      <w:r>
        <w:rPr/>
        <w:tab/>
        <w:t xml:space="preserve">  DOC - SET DEF to [&lt;root&gt;....DOC]</w:t>
      </w:r>
    </w:p>
    <w:p>
      <w:pPr>
        <w:pStyle w:val="PreformattedText"/>
        <w:bidi w:val="0"/>
        <w:jc w:val="left"/>
        <w:rPr/>
      </w:pPr>
      <w:r>
        <w:rPr/>
        <w:tab/>
        <w:t xml:space="preserve">  DATA - SET DEF to [&lt;root&gt;....DATA]</w:t>
      </w:r>
    </w:p>
    <w:p>
      <w:pPr>
        <w:pStyle w:val="PreformattedText"/>
        <w:bidi w:val="0"/>
        <w:jc w:val="left"/>
        <w:rPr/>
      </w:pPr>
      <w:r>
        <w:rPr/>
        <w:tab/>
        <w:t xml:space="preserve">  EXE - SET DEF to [&lt;root&gt;....EXE]</w:t>
      </w:r>
    </w:p>
    <w:p>
      <w:pPr>
        <w:pStyle w:val="PreformattedText"/>
        <w:bidi w:val="0"/>
        <w:jc w:val="left"/>
        <w:rPr/>
      </w:pPr>
      <w:r>
        <w:rPr/>
        <w:tab/>
        <w:t xml:space="preserve">  HISTORY - SET DEF to [&lt;root&gt;....HISTORY]</w:t>
      </w:r>
    </w:p>
    <w:p>
      <w:pPr>
        <w:pStyle w:val="PreformattedText"/>
        <w:bidi w:val="0"/>
        <w:jc w:val="left"/>
        <w:rPr/>
      </w:pPr>
      <w:r>
        <w:rPr/>
        <w:tab/>
        <w:t xml:space="preserve">  INTEG - SET DEF to [&lt;root&gt;....INTEG]</w:t>
      </w:r>
    </w:p>
    <w:p>
      <w:pPr>
        <w:pStyle w:val="PreformattedText"/>
        <w:bidi w:val="0"/>
        <w:jc w:val="left"/>
        <w:rPr/>
      </w:pPr>
      <w:r>
        <w:rPr/>
        <w:tab/>
        <w:t xml:space="preserve">  LIS - SET DEF to [&lt;root&gt;....LIS]</w:t>
      </w:r>
    </w:p>
    <w:p>
      <w:pPr>
        <w:pStyle w:val="PreformattedText"/>
        <w:bidi w:val="0"/>
        <w:jc w:val="left"/>
        <w:rPr/>
      </w:pPr>
      <w:r>
        <w:rPr/>
        <w:tab/>
        <w:t xml:space="preserve">  LOG - SET DEF to [&lt;root&gt;....LOG]</w:t>
      </w:r>
    </w:p>
    <w:p>
      <w:pPr>
        <w:pStyle w:val="PreformattedText"/>
        <w:bidi w:val="0"/>
        <w:jc w:val="left"/>
        <w:rPr/>
      </w:pPr>
      <w:r>
        <w:rPr/>
        <w:tab/>
        <w:t xml:space="preserve">  SOURCE - SET DEF to [&lt;root&gt;....SOURCE]</w:t>
      </w:r>
    </w:p>
    <w:p>
      <w:pPr>
        <w:pStyle w:val="PreformattedText"/>
        <w:bidi w:val="0"/>
        <w:jc w:val="left"/>
        <w:rPr/>
      </w:pPr>
      <w:r>
        <w:rPr/>
        <w:tab/>
        <w:t xml:space="preserve">  TEMP - SET DEF to [&lt;root&gt;....TEMP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inition, Second level directories define ver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level directories define test_beds, Fourth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define environments, and there are 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t all levels.  In operation, the us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establish version, test_bed, environment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stablish facility - for example, typing "V01_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BED_1 xxx SOURCE" will properly establi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for working on the SOURCE facilit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1_00 version, TEST_BED_1 test_bed, xxx 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