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RSGR - Overstrike to SGR sequence translator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RSGR - Overstrike to SGR sequenc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 by Digital Equipment Corporation, Maynard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rsgr [-s] [-i indent] [-o outfile] [infile 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RSGR translates overstrikes resulting in bolding 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SGR (set  graphic rendition) escape sequences setting bo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as appropriate.  Both  eight-bit  ASCII  and 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 Character  Set  are  recognized.   All horizonta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(backspace, horizontal tab, carriage return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eak space) are handled correctly;  tabulation stops ar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very eight characters.  All vertical motion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 feed,  vertical  tab,  form feed, index, new line, part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artial line up,  and  reverse  index)  are  handled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overprinting  resulting  from  zero  net effec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(e.g.,  IND followed by RI) a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other than those listed abov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 escape sequences are recognized by most equipment 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SI  standard  X3.64.  This includes modern Digital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such as the VT100 and VT200 series terminals,  the  LA5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0  dot  matrix  printers,  the  LQP02  and  LQP03  letter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and  the  LN03  laser  printer,  and  the  Digital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such as the DECmate series, the Rainbow 100 se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300 series personal computers.  This also includes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VT100  clones,  the  IBM PC personal computer running the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th the ANSI.SYS device handler, and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ptions and their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Underline and  bolding  attributes  are to span white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 two adjacent words are underlined,  any 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will als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n The output  text  is  to  be indented by n spaces.  Tab st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 th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f Output is sent to file f, rather  than  to  the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ner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5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RSGR - Overstrike to SGR sequence translator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 input  files  are  specified, input is taken from the standard</w:t>
      </w:r>
    </w:p>
    <w:p>
      <w:pPr>
        <w:pStyle w:val="PreformattedText"/>
        <w:bidi w:val="0"/>
        <w:jc w:val="left"/>
        <w:rPr/>
      </w:pPr>
      <w:r>
        <w:rPr/>
        <w:t>input (generally  the  keyboard).    If  multiple  input   files   are</w:t>
      </w:r>
    </w:p>
    <w:p>
      <w:pPr>
        <w:pStyle w:val="PreformattedText"/>
        <w:bidi w:val="0"/>
        <w:jc w:val="left"/>
        <w:rPr/>
      </w:pPr>
      <w:r>
        <w:rPr/>
        <w:t>specified,  input  is  taken from each in turn; if a file does not end</w:t>
      </w:r>
    </w:p>
    <w:p>
      <w:pPr>
        <w:pStyle w:val="PreformattedText"/>
        <w:bidi w:val="0"/>
        <w:jc w:val="left"/>
        <w:rPr/>
      </w:pPr>
      <w:r>
        <w:rPr/>
        <w:t>with a line terminator, text from one file may appear on the same line</w:t>
      </w:r>
    </w:p>
    <w:p>
      <w:pPr>
        <w:pStyle w:val="PreformattedText"/>
        <w:bidi w:val="0"/>
        <w:jc w:val="left"/>
        <w:rPr/>
      </w:pPr>
      <w:r>
        <w:rPr/>
        <w:t>as text from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ct reporting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of defects or suggestions for improvement of this program</w:t>
      </w:r>
    </w:p>
    <w:p>
      <w:pPr>
        <w:pStyle w:val="PreformattedText"/>
        <w:bidi w:val="0"/>
        <w:jc w:val="left"/>
        <w:rPr/>
      </w:pPr>
      <w:r>
        <w:rPr/>
        <w:t>should be sent directly to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Hetr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Spit Brook Road  ZKO1-2/J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hua NH  03062-26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85 Digital Equipment Corporation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