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and? R CPMUG-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PMUG-PROTOCOL&gt;   27-AUG-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: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PROTOCOL OVERVIEW  178 lines, 7.5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/82 by Ward Christensen.  I will maintain a maste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Please pass on changes or suggestions via CBBS/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312) 545-8086, or by voice at (312) 849-62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is does not include things which I am not familiar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CRC option implemented by John Ma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Rev: 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equest of Rick Mallinak on behalf of the guy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il with IBM P.C.s, as well as severa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, I finally decided to put my modem protoco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.  It had been previously formally published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D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RANSMISSION MEDIUM LEVE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ESSAGE BLOCK LEVE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ILE LEVE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ATA FLOW EXAMPLE INCLUDING ERR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ROGRAMMING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1.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h&gt;   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ot&gt;   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ck&gt;   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k&gt;   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an&gt;   1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2. TRANSMISSION MEDIUM LEVE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, 8 data bits, no parity, one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tocol imposes no restrictions on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eing transmitted.  No control characters are loo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128-byte data messages.  Absolutely any kind of dat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- binary, ASCII, etc.  The protocol has not f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opted to a 7-bit environment for the trans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only (or unpacked-hex) data , although it could b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ving both ends agree to AND the protocol-depend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7F hex before validating it.  I specifically am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hecksum, and the block numbers and their on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wishing to maintain compatibility of the CP/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i.e. to allow modemming ASCII files to or from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should follow this data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SCII tabs used (09H); tabs set every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ines terminated by CR/LF (0DH 0A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nd-of-file indicated by ^Z, 1AH.  (one 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ata is variable length, i.e. should be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ous stream of data bytes, broken into 128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unks purely for the purpose of trans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CP/M "peculiarity": If the data ends exact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-byte boundary, i.e. CR in 127, and LF in 128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quent sector containing the ^Z EOF charac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ptional, but is preferred.  Some utili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programs still do not handle EOF without ^Z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last block sent is no different from other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is no "short block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3. MESSAGE BLOCK LEVE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block of the transfer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H&gt;&lt;blk #&gt;&lt;255-blk #&gt;&lt;--128 data bytes--&gt;&lt;cks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H&gt;       = 01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lk #&gt;     = binary number, starts at 01 increments by 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aps 0FFH to 00H (not to 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55-blk #&gt; = blk # after going thru 8080 "CMA" instr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bit complemented in the 8-bit blo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lly, this is the "ones complem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ksum&gt;     = the sum of the data bytes only.  Toss any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4. FILE LEVE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4A. COMMON TO BOTH SENDER AND RECE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errors are retried 10 times.  For versions ru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rator (i.e. NOT with XMODEM), a message is typed aft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sking the operator whether to "retry or qu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versions of the protocol use &lt;can&gt;, ASCII ^X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transmission.  This was never adopted as a standar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single "abort" character makes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eptible to false termination due to an &lt;ack&gt; &lt;nak&gt; or &lt;so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orrupted into a &lt;can&gt; and canceling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tocol may be considered "receiver driven"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need not automatically re-transmit, although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4B. RECEIVE PROGRAM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eiver has a 10-second timeout.  It sends a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it times out.  The receiver's first timeou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&lt;nak&gt;, signals the transmitter to start.  Op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could send a &lt;nak&gt; immediately, in case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ready.  This would save the initial 10 second time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receiver MUST continue to timeout every 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the sender wasn't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into a receiving a block, the receiver go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second timeout for each character and the checksu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wishes to &lt;nak&gt; a block for any reason (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 timeout receiving data), it must wait for th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  See "programming tips" for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hronizing:  If a valid block number is receiv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: 1) the expected one, in which case everything is f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2) a repeat of the previously received block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ed OK, and only indicates that the receivers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glitched, and the sender re-transmitted; 3) any oth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dicates a fatal loss of synchronization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 case of the sender getting a line-glitch that look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&lt;ack&gt;.  Abort the transmission, sending a &lt;c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4C. SENDING PROGRAM 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waiting for transmission to begin, the send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single very long timeout, say one minut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otocol, the sender has a 10 second timeo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ing.  I suggest NOT doing this, and letting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letely receiver-driven.  This will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sender has no more data, it sends an &lt;eot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its an &lt;ack&gt;, resending the &lt;eot&gt; if it doesn't get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protocol could be receiver-driven, with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ing the high-level 1-minute timeout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5. DATA FLOW EXAMPLE INCLUDING ERR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of the data flow, sending a 3-block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cludes the two most common line hits - a garbaged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&lt;ack&gt; reply getting garbaged.  &lt;xx&gt;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                        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mes out after 1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---           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h&gt; 01 FE -data- &lt;xx&gt;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---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h&gt; 02 FD -data- xx   ---&gt;    (data gets line h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---           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h&gt; 02 FD -data- xx 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---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h&gt; 03 FC -data- xx 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ck gets garbaged)  &lt;---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h&gt; 03 FC -data- xx   ---&gt;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ot&gt;                 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---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6. PROGRAMMING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character-receive subroutine should be call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pecifying the number of seconds to wa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should first call it with a time of 10, then &lt;nak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gain, 10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receiving the &lt;soh&gt;, the receiver should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eceive subroutine with a 1-second timeout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e message and the &lt;cksum&gt;.  Since they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tinuous stream, timing out of this implies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glitch that caused, say, 127 characters to be see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n the receiver wishes to &lt;nak&gt;, it should call a "PUR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, to wait for the line to clear.  Recall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es any characters in its UART buffer immediate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sending a block, to ensure no glitches were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common technique is for "PURGE"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eceive subroutine, specifying a 1-second time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ping back to PURGE until a timeout occurs.  The &lt;nak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nt, ensuring the other end will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may wish to add code recommended by Jonh Mah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eceive routine - to set an error flag if the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framing error, or overrun.  This will help catc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glitches - the most common of which is a hit in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of the byte in two consecutive bytes.  The &lt;cksum&gt;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K since counting in 1-byte produces the sam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80H + 80H as with adding 00H + 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No child messag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? 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BINEX after the A0&gt; prompt to return to BIN-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HAT to chat with the system operator; BYE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-EX message texts are on USER 1, A: and B: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downloading are on USER 0, both drives; DIR f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&gt;USE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&gt;DIR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ENS11.DOC   4k | ALIENS11.OBJ  14k | BACKUP  .ASM  28k | BACKUP  .DOC   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X   .COM   2k | BY2-8250.ASM   8k | BY2-8251.ASM   8k | BY2-MMII.ASM   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-SIO .ASM   8k | BYE     .COM   2k | BYEII   .ASM  52k | CAL     .OBJ   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.      4k | CHAT    .COM   2k | CHESS   .OBJ   8k | DISK    .OBJ   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74A .DOC   6k | DISK76  .ASM  48k | DOWNLOAD.HLP   6k | DU      .OBJ   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-V77  .DOC   6k | FIND    .COM   2k | FIND    .DOC   2k | FIND    .OBJ  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EX  .ASM  22k | HELP    .OBJ   4k | MBOOT   .ASM   8k | MBOOTVT .ASM   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705  .DOC  34k | MDM705  .OBJ  18k | MDM705  .SET   8k | MDM705CF.ASM  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705NM.ASM   4k | MDM705VT.DOC   4k | MDM705VT.OBJ  16k | MDMEQU02.DOC  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  .DOC   2k | PACMAN  .OBJ  18k | PIPMODEM.ASM   4k | PIPMODEM.DOC   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    .OBJ   4k | RCPM-038.LST  22k | SD      .OBJ   2k | SSUB    .OBJ   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     .OBJ  10k | XMODEM  .COM   4k | XMODEM  .HLP   2k | Z2CON   .WQ   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CHESS.DOC   6k | Z80CHESS.OBJ   8k | ZZERR   .DAT   2k | ZZMUMPS .DOC  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UMPS .OBJ  42k | ZZSETGLB.OBJ   2k | ZZSETMPS.OBJ   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, user 0 contains 616K in 55 files with 144K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&gt;TYP XMODEM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?</w:t>
      </w:r>
    </w:p>
    <w:p>
      <w:pPr>
        <w:pStyle w:val="PreformattedText"/>
        <w:bidi w:val="0"/>
        <w:spacing w:before="0" w:after="0"/>
        <w:jc w:val="left"/>
        <w:rPr/>
      </w:pPr>
      <w:r>
        <w:rPr/>
        <w:t>A0&gt;TYPE A:XMODEM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S pauses, Ctrl-C Aborts, Ctrl-X skips to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file A:XMODEM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ODEM is the downloading program on this system. It transfer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lock by block with error checking using either a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RC. The protocol is known as the CPMUG or Christensen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compatible with several communications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ntax for its us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ODEM S filename.typ    (to send a file from here to y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XMODEM R filename.typ    (to receive a file from you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are compatibl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M705    PUBLIC DOMAIN     (available from this system) 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7      "      "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2   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etc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IBM  PUBLIC DOMAIN     (available from this system) P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EM    PUBLIC DOMAIN     (available from this system)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DEM    PUBLIC DOMAIN     (available from this suytem)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CALL    MicroCALL Services 9655-M Homestead Court, Laurel MD 207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OM     DMA or Westico  25 Van Zant Street, Norwalk CT 068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P/M-80, CP/M-86, PCDOS, MSDO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.I.T.E.  Mycroft Labs  PO Box 6045 Tallahassee, FL 3230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P/M-80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X     Hawkeye Grafix  23914 Mobile, Canoga Park, CA 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/M-80  $150 or $900 source (also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RAN for use on mainframe) (213) 348-79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TALK III  The Headlands Press, PO BOX 862, Tiburon, CA 9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IBM-PC  suggested donation $35.00 (or fre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80   The Alternate Source, 705 N. Pennsylvania, Lansing, MI 4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39.85 TRS-80 MOD 1 &amp; III Reviewed in May 1983 Creativ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TERM Professional    Southwestern Data Systems, PO Box 582, Santee CA 9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149   Apple softcard CP/M Review May 1983 Creativ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Express Professional Southwestern Data Systems - APPLE II 4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MODEM    (DEC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DEM    (UNIX)     Written in C (available on thi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EM    (VAX-VMS)  a VAX version of UMODEM (available on thi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NGE-11 (PDP-11 RSTS-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0&gt;DIR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DEM42.ATR  10k | APMBOOT .ASM   8k | CAT     .OBJ   2k | CIS-DOW .MAC  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-EXEC.AQM  20k | CIS-EXEC.DOC   4k | CIS-MNET.PRO  14k | CISINFO .DOC  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PROTO.DOC  18k | CRCK8   .OBJ   6k | DBASE   .NTS   6k | ELIZA   .BAS   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.HQP   2k | HELP2   .HQP  14k | HELP20  .AQM  24k | INDEX   .OBJ 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NET  .TXT   4k | LDIR    .OBJ   6k | LRUN    .OBJ   2k | LU      .DOC  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      .OBJ  18k | LUDEF1  .DOC   8k | MASTHEAD.ASM   6k | MDM705  .INF   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705  .MSG   2k | MDM705AP.ASM  10k | MDM705DP.ASM   8k | MDM705HZ.ASM   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705OS.ASM  14k | MDM705XE.ASM  10k | MENU    .DQC   4k | MENU    .OQJ 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     .ASM  18k | MMDF    .PQO  22k | MNETCMD .TRS   2k | MODEM80 .TRS  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IBM.ASM  56k | NAPLPS  .DOC  22k | NCAT    .OBJ   8k | PC-APRG .DOC  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ERPRO.DQC  16k | PRLMOV  .ASM   4k | RAMDSK  .ASM  24k | RAMDSK  .DOC   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SK  .OBJ   2k | RESOURCE.OBJ   8k | REZ     .DOC  30k | SCRAMBLE.ASM   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.DOC   2k | SORTV   .DOC   2k | SORTV-12.MAC  14k | SYNONYM .ASM   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YM .DOC   4k | UMODEM  .DOC   4k | UMODEM28.C    38k | UMODEM28.HLP   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OL .DOC  10k | UNSPOOL .MAC  18k | UNSPOOL .OBJ   2k | VMODEM28.C     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EM28.H     2k | XREF    .BAS   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B, user 0 contains 672K in 62 files with 28K fre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